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February 25,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Manmade Title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tthew 23:5-8 But all their works they do for to be seen of men: they make broad their phylacteries, and enlarge the borders of their garments, (6) And love the uppermost rooms at feasts, and the chief seats in the synagogues, (7) And greetings in the markets, and to be called of men, Rabbi, Rabbi. (8) But be not ye called Rabbi: for one is your Master, even Christ; and all ye are brethr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 is another one that I don’t understand, how does mankind come up with all these titles that they give one another, many times so that they can be seen of man. You know when looking at the verses above, we see that our own Lord didn’t take on man’s title to prove that He was of God, but rather knew that humility was what our Lord was see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trong’s definition for ‘Rabbi’</w:t>
      </w:r>
      <w:r>
        <w:rPr>
          <w:rFonts w:cs="Arial" w:ascii="Arial" w:hAnsi="Arial"/>
        </w:rPr>
        <w:t>:</w:t>
      </w:r>
    </w:p>
    <w:p>
      <w:pPr>
        <w:pStyle w:val="Normal"/>
        <w:jc w:val="both"/>
        <w:rPr>
          <w:rFonts w:ascii="Arial" w:hAnsi="Arial" w:cs="Arial"/>
        </w:rPr>
      </w:pPr>
      <w:r>
        <w:rPr>
          <w:rFonts w:cs="Arial" w:ascii="Arial" w:hAnsi="Arial"/>
        </w:rPr>
        <w:t>4461 rhabbi (hrab-bee'); of Hebrew origin [7227 with pronominal suffix); my master, i.e Rabbi, as an official title of honor: KJV-- Master, Rab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fficial title of honor, yeah but from whom are you looking to get your honor from? Whether it’s Rabbi back then or Reverend today what’s the difference I ask, except that these are titles that man decided they needed to be labeled with? Heck, today again having glanced at the paper I see where a guy was retiring from the ministry and his title was the very reverend. Yikes, with a mindset like that, he basically retired himself a long time ag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6:1-2 Take heed that ye do not your alms before men, to be seen of them: otherwise ye have no reward of your Father which is in heaven. (2) Therefore when thou doest thine alms, do not sound a trumpet before thee, as the hypocrites do in the synagogues and in the streets, that they may have glory of men. Verily I say unto you, They have their rewar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ember what the Word says about those that think they need to impress ma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hilippians 2:5-8 Let this mind be in you, which was also in Christ Jesus: (6) Who, being in the form of God, thought it not robbery to be equal with God: (7) But made himself of no reputation, and took upon him the form of a servant, and was made in the likeness of men: (8) And being found in fashion as a man, he humbled himself, and became obedient unto death, even the death of the cro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y do you really think that our Lord if He was to walk this earth again today would be out there looking for man’s approval? In fact quite the opposite is true, He humbled Himself and took on the form of one that would serve, not one that was looking to be served. In fact verse 7 says that He made himself of no reputation. Does that sound like someone who took on one of man’s titles in order to deliver the message from above? Or just maybe the simple truth is that He let the Word speak for itself, and that is what God confir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4:11-12 And he gave some, apostles; and some, prophets; and some, evangelists; and some, pastors and teachers; (12) For the perfecting of the saints, for the work of the ministry, for the edifying of the body of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Here is the simple truth of how the Lord would have His church operate, the one body of believers that know their place in the Church and don’t need some manmade title to prove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36:00Z</dcterms:created>
  <dc:creator>Gregory Giefer</dc:creator>
  <dc:description/>
  <cp:keywords/>
  <dc:language>en-US</dc:language>
  <cp:lastModifiedBy>Charlene Giefer</cp:lastModifiedBy>
  <dcterms:modified xsi:type="dcterms:W3CDTF">2010-02-24T03:30:00Z</dcterms:modified>
  <cp:revision>16</cp:revision>
  <dc:subject/>
  <dc:title/>
</cp:coreProperties>
</file>