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ly 2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ve Envies No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u w:val="single"/>
        </w:rPr>
        <w:t>Williams New Testament translation of 1Corinthians 13:4-5</w:t>
      </w:r>
    </w:p>
    <w:p>
      <w:pPr>
        <w:pStyle w:val="Normal"/>
        <w:jc w:val="both"/>
        <w:rPr>
          <w:rFonts w:ascii="Arial" w:hAnsi="Arial" w:cs="Arial"/>
        </w:rPr>
      </w:pPr>
      <w:r>
        <w:rPr>
          <w:rFonts w:cs="Arial" w:ascii="Arial" w:hAnsi="Arial"/>
        </w:rPr>
        <w:t>4.  Love is so patient and so kind; love never boils with jealousy, it never boasts, is never puffed with pride; 5. It does not act with rudeness, or insist upon its rights it never gets provoked, it never harbors evil thou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describing the love of God, a realm we need to be operating in ourselves, we are seeing things from a different vantage point. We now see things according to what our Lord says will work and not what our emotions or lusts try to dictate to us anymore. Does this mean that you will never get frustrated? Maybe angry or even envious at times? The question is not, if it will happen, the question is how will you respond? If one reacts according to the flesh then they will lash out and try to seek their own retribution; however, if one responds in the Spirit, then it will be handled in agreement with the love of God. Is it always easy? Nope; sometimes you will need to just bite your tongue and walk away, you know, like that turning the other cheek stu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24-26 And they that are Christ's have crucified the flesh with the affections and lusts. (25) If we live in the Spirit, let us also walk in the Spirit. (26) Let us not be desirous of vain glory, provoking one another, envying one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but my feelings were hurt, yeah well boo hoo, welcome to the realm of the Spirit where your life is no longer based on what you feel or how you think you have been mistreated. With an abundance of Spiritual blessings that we have been blessed with in Christ, there also comes an abundance of opposition as well. If you are basing your walk in feelings, or you are serving the Lord thinking you can make a name for yourself, then you will fall short and into the category titled vain glo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1:14-17 And many of the brethren in the Lord, waxing confident by my bonds, are much more bold to speak the word without fear. (15) Some indeed preach Christ even of envy and strife; and some also of good will: (16) The one preach Christ of contention, not sincerely, supposing to add affliction to my bonds: (17) But the other of love, knowing that I am set for the defence of the gospe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wouldn’t have gotten too far in His walk with the Lord if he was looking to build himself up and a following. Paul had to deal with those even in the Church that were preaching for the wrong motives, motivated more by a love for self and not the love of God. Do you know that your motive for serving the Lord is based on love, not just for yourself but for others? If not, then it is basically a waste of time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3:1-4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4) For while one saith, I am of Paul; and another, I am of Apollos; are ye not carn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how about these people that actually put their own name on the ministry, what’s that all about? When you go to an organization are you more a part of the organization, or a member of the body of Christ? If it was truly the body of Christ, then you wouldn’t see and hear all the petty bickering or strife over things that are more of the carnal realm than anything Spiritual. Doesn’t sound like there is much of an understanding of how the love of God operates does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3:13-15 Who is a wise man and endued with knowledge among you? let him shew out of a good conversation his works with meekness of wisdom. (14) But if ye have bitter envying and strife in your hearts, glory not, and lie not against the truth. (15) This wisdom descendeth not from above, but is earthly, sensual, devili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id we ever end up with so many denominations that we see all around us today? Doesn’t sound like the wisdom that is from above, but rather people trying to build up their own names and their own organizations, which as we see in verse 15, the true source of all this nonsen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2:1-4 If there be therefore any consolation in Christ, if any comfort of love, if any fellowship of the Spirit, if any bowels and mercies, (2) Fulfil ye my joy, that ye be likeminded, having the same love, being of one accord, of one mind. (3) Let nothing be done through strife or vainglory; but in lowliness of mind let each esteem other better than themselves. (4) Look not every man on his own things, but every man also on the things of others. (KJV)</w:t>
      </w:r>
    </w:p>
    <w:p>
      <w:pPr>
        <w:pStyle w:val="Normal"/>
        <w:jc w:val="both"/>
        <w:rPr>
          <w:rFonts w:ascii="Arial" w:hAnsi="Arial" w:cs="Arial"/>
        </w:rPr>
      </w:pPr>
      <w:r>
        <w:rPr>
          <w:rFonts w:cs="Arial" w:ascii="Arial" w:hAnsi="Arial"/>
        </w:rPr>
      </w:r>
    </w:p>
    <w:p>
      <w:pPr>
        <w:pStyle w:val="Normal"/>
        <w:jc w:val="both"/>
        <w:rPr/>
      </w:pPr>
      <w:r>
        <w:rPr>
          <w:rFonts w:cs="Arial" w:ascii="Arial" w:hAnsi="Arial"/>
        </w:rPr>
        <w:t>Understanding the love of God; having the right motive for serving our Lord; one day you wake up and realize that there is someone else on this planet besides yourself. One day you realize that if it hadn’t been for the love, mercy, and longsuffering of God and His people throughout the Bible, and what they endured to deliver us this message of love, we would be nothing. So before you think salvation was based on your works, think again, because the love of God envies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5:00Z</dcterms:created>
  <dc:creator>Gregory Giefer</dc:creator>
  <dc:description/>
  <cp:keywords/>
  <dc:language>en-US</dc:language>
  <cp:lastModifiedBy>Charlene Giefer</cp:lastModifiedBy>
  <dcterms:modified xsi:type="dcterms:W3CDTF">2009-07-14T12:44:00Z</dcterms:modified>
  <cp:revision>12</cp:revision>
  <dc:subject/>
  <dc:title/>
</cp:coreProperties>
</file>