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February 13,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Love Comes Softly</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Love is like a gentle cool breeze that wisps past your face on a hot summer day; you don’t know where it came from or where it goes, yet you sensed its presence and took pleasure in it; so is the Holy Spirit which leads and guides us in the love of God; it comes softly.</w:t>
      </w:r>
    </w:p>
    <w:p>
      <w:pPr>
        <w:pStyle w:val="Normal"/>
        <w:tabs>
          <w:tab w:val="clear" w:pos="720"/>
          <w:tab w:val="left" w:pos="4050" w:leader="none"/>
        </w:tabs>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 xml:space="preserve">Love is like a still small voice that soothes the soul bringing calm delight and joy to your heart; so is the still small voice of our Father in heaven which beacons us to follow it into the love and peace of God which passes all understanding; it comes softl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ve is like a sweet embrace that gently wraps itself around you, comforting you in heart, soul, and spirit; so is the Comforter, the love of God, His sweet embrace that gently wraps itself around you and lets you know that all is well in Him; it comes soft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ven with correction, when the heart and soul are grieved, love comes softly and encourages you to lift up your hands which hang down, and let your feeble knees be strengthened; and be determined to make straight paths for your feet through the leading and guiding of the Holy Spirit, and be healed. For those whom the Lord loves He chastens; and at the present it seems grievous but it is truly joyous, because afterward it yields the peaceable fruit of righteousness unto those who are exercised by it; those who take heed of the correction and change course onto the path of the righteous that they may be heal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nd so remember my dearly loved brethren in Christ, love comes softly; so be merciful as your Father in Heaven, for with what measure you meet will be measured unto you. God bles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Corinthians 13:4-13 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 (8) Charity never faileth: but whether there be prophecies, they shall fail; whether there be tongues, they shall cease; whether there be knowledge, it shall vanish away. (9) For we know in part, and we prophesy in part. (10) But when that which is perfect is come, then that which is in part shall be done away. (11) When I was a child, I spake as a child, I understood as a child, I thought as a child: but when I became a man, I put away childish things. (12) For now we see through a glass, darkly; but then face to face: now I know in part; but then shall I know even as also I am known. (13) And now abideth faith, hope, charity, these three; but the greatest of these is charity.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8:00Z</dcterms:created>
  <dc:creator>cz0087</dc:creator>
  <dc:description/>
  <cp:keywords/>
  <dc:language>en-US</dc:language>
  <cp:lastModifiedBy>Charlene Giefer</cp:lastModifiedBy>
  <dcterms:modified xsi:type="dcterms:W3CDTF">2016-03-28T15:51:00Z</dcterms:modified>
  <cp:revision>22</cp:revision>
  <dc:subject/>
  <dc:title/>
</cp:coreProperties>
</file>