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December 1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ost And Foun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Hebrews 11:5-6 By faith Enoch was translated that he should not see death; and was not found, because God had translated him: for before his translation he had this testimony, that he pleased God. (6) But without faith it is impossible to please him: for he that cometh to God must believe that he is, and that he is a rewarder of them that diligently seek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talked the last few days about the similarities between Enoch and the Church, and how it correlates and becomes more alive to us; how we can relate spiritually to what took place in his walk. Once we have been translated, raised up, and able to be seated with Christ we will no longer be found living a life of sin, but rather speaking and operating in a new realm. Without faith, without hearing the message being delivered by Christ, then it is impossible to please our God or give an accurate testimony to what is taking place in His realm, which means we are not pleasing in His sight. So as with Enoch, once you have been translated and are not found any longer walking a dead end path, where would you expect to find yourself once you have been translated as wel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hilippians 3:7-9 But what things were gain to me, those I counted loss for Christ. (8) Yea doubtless, and I count all things but loss for the excellency of the knowledge of Christ Jesus my Lord: for whom I have suffered the loss of all things, and do count them but dung, that I may win Christ, (9) And be found in him, not having mine own righteousness, which is of the law, but that which is through the faith of Christ, the righteousness which is of God by fai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l for starters, the first things you are going to find out is that what you thought in the past, your way of thinking, will be of no benefit in your new life or walk in the Spirit. So what you had chalked up as being in the good column before can now be placed in the loss column, you know like that stuff about being a good person? Take for instance a term I hear so often and have even uttered myself in the past, “Well I go to church and I don’t hurt anyone; I try and do my best and treat others the way I would like to be treated”; the only thing God considers righteous, justified, or in good standing with Him is our ability to hear personally the message He has for us being delivered through Christ, so that we can find our place in the body of Christ and do those things that are pleasing in His sight. So if you really desire to stay seated in the heavenly realm, then you need to realize that it has nothing to do with your works, and everything to do with what works; that being what Jesus Christ has done and desires to do through us, period. </w:t>
      </w:r>
    </w:p>
    <w:p>
      <w:pPr>
        <w:pStyle w:val="Normal"/>
        <w:jc w:val="both"/>
        <w:rPr>
          <w:rFonts w:ascii="Arial" w:hAnsi="Arial" w:cs="Arial"/>
        </w:rPr>
      </w:pPr>
      <w:r>
        <w:rPr>
          <w:rFonts w:cs="Arial" w:ascii="Arial" w:hAnsi="Arial"/>
        </w:rPr>
      </w:r>
    </w:p>
    <w:p>
      <w:pPr>
        <w:pStyle w:val="Normal"/>
        <w:jc w:val="both"/>
        <w:rPr/>
      </w:pPr>
      <w:r>
        <w:rPr>
          <w:rFonts w:cs="Arial" w:ascii="Arial" w:hAnsi="Arial"/>
        </w:rPr>
        <w:t>Philippians 3:10-11 That I may know him, and the power of his resurrection, and the fellowship of his sufferings, being made conformable unto his death; (11) If by any means I might attain unto the resurrection of the dea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for Enoch to be translated it meant that he had to leave something behind, and that would be the world and the things of it. For you to be translated as well and seated with Christ you to will have to leave this fallen realm behind so that you can partake of the new life in Christ and stay in good standing with Him. Another way of putting it, many desire to go to heaven but few are willing to die to get there. Many are called by God and taste the goodness of His realm for a season, then fall away back into their old ways and thoughts which is why only a few are really chosen that are willing to endure to the end. Paul came to the realization for himself that in order to stay seated with Christ and in good standing with Him, that by any means, whatever it took, he was going to fight the good fight of faith and attain this resurrection. </w:t>
      </w:r>
    </w:p>
    <w:p>
      <w:pPr>
        <w:pStyle w:val="Normal"/>
        <w:jc w:val="both"/>
        <w:rPr>
          <w:rFonts w:ascii="Arial" w:hAnsi="Arial" w:cs="Arial"/>
        </w:rPr>
      </w:pPr>
      <w:r>
        <w:rPr>
          <w:rFonts w:cs="Arial" w:ascii="Arial" w:hAnsi="Arial"/>
        </w:rPr>
      </w:r>
    </w:p>
    <w:p>
      <w:pPr>
        <w:pStyle w:val="Normal"/>
        <w:jc w:val="both"/>
        <w:rPr/>
      </w:pPr>
      <w:r>
        <w:rPr>
          <w:rFonts w:cs="Arial" w:ascii="Arial" w:hAnsi="Arial"/>
        </w:rPr>
        <w:t>Philippians 3:12-14 Not as though I had already attained, either were already perfect: but I follow after, if that I may apprehend that for which also I am apprehended of Christ Jesus. (13) Brethren, I count not myself to have apprehended: but this one thing I do, forgetting those things which are behind, and reaching forth unto those things which are before, (14) I press toward the mark for the prize of the high calling of God i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you have been raised up and have truly partaken of the new life in Christ, you find that nothing else compares to the love of God which is shed abroad in our heart. The more one partakes of this new life the less likely they will return to the old dead one they escaped from, by a daily renewing of their mind so that they can continue to walk in the newness of life. Once you become a new creation in Christ then all the old thoughts and ways of the flesh need to be discarded and forgotten, replaced with a new insight from above so that our Lord can now do exceeding abundantly above all that we could ever ask or of think; in other words, nothing is impossible to those that believe. Continue to press toward this mark for the only prize that will last for eternity so that you are no longer just a visitor in the realm of God, but have become a permanent member of the family of God which is in Christ. </w:t>
      </w:r>
    </w:p>
    <w:p>
      <w:pPr>
        <w:pStyle w:val="Normal"/>
        <w:jc w:val="both"/>
        <w:rPr>
          <w:rFonts w:ascii="Arial" w:hAnsi="Arial" w:cs="Arial"/>
        </w:rPr>
      </w:pPr>
      <w:r>
        <w:rPr>
          <w:rFonts w:cs="Arial" w:ascii="Arial" w:hAnsi="Arial"/>
        </w:rPr>
      </w:r>
    </w:p>
    <w:p>
      <w:pPr>
        <w:pStyle w:val="Normal"/>
        <w:jc w:val="both"/>
        <w:rPr/>
      </w:pPr>
      <w:r>
        <w:rPr>
          <w:rFonts w:cs="Arial" w:ascii="Arial" w:hAnsi="Arial"/>
        </w:rPr>
        <w:t>2 Peter 3:13-14 Nevertheless we, according to his promise, look for new heavens and a new earth, wherein dwelleth righteousness. (14) Wherefore, beloved, seeing that ye look for such things, be diligent that ye may be found of him in peace, without spot, and blamel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were raised up, and are now seated with Christ in His heavenly realm your affection and viewpoint has now changed from one that was below, to one that is above. Your affection, your desire, has now changed from the carnal realm to the Spiritual realm; and that which was temporary is now replaced with an eternal vision. Remember, the Lord asked that when He returned would He find faith, would He find anyone left that was willing to give testimony to the things above, because they have abandoned the things below. When Enoch left this realm and was translated he was no longer found in this realm, but was now seated in a heavenly one. When our Lord returns for His Church where will you be found? Only those that look to the realm of the Spirit will find the new life available in Christ, the only realm that God considers righteous. Only those that look and set their affection on things above will be found in good standing with our Lord, letting His peace rule, without spot and blameless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2:2 Looking unto Jesus the author and finisher of our faith; who for the joy that was set before him endured the cross, despising the shame, and is set down at the right hand of the throne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made this same Jesus that mankind crucified, both Lord and Christ, who is now seated at the right hand of God to give us a firsthand account of not only the beginning of our faith, but how to endure to the end as well. The more you stay seated with Him the more you will be able to give an accurate account of His plan of salvation also to anyone that is seeking an escape from this present evil world. So how will you finish your walk with the Lord, and who is dictating and has the most influence on you today, is it hearing the message of deliverance through Christ, or are you seeking something else you think will bring lif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Hebrews 11:5-6</w:t>
      </w:r>
    </w:p>
    <w:p>
      <w:pPr>
        <w:pStyle w:val="Normal"/>
        <w:jc w:val="both"/>
        <w:rPr/>
      </w:pPr>
      <w:r>
        <w:rPr>
          <w:rFonts w:cs="Arial" w:ascii="Arial" w:hAnsi="Arial"/>
        </w:rPr>
        <w:t>5. By faith Enoch was transplanted from earth, so that he did not experience dying; and he could not be found, because God had transplanted him from earth.  For before he was transplanted from earth evidence was given him that he pleased God; 6. but without faith it is impossible to please Him, for anyone who approaches God must believe that there is a God and that He gives rewards to all who earnestly try to find Him.</w:t>
      </w:r>
    </w:p>
    <w:p>
      <w:pPr>
        <w:pStyle w:val="Normal"/>
        <w:jc w:val="both"/>
        <w:rPr>
          <w:rFonts w:ascii="Arial" w:hAnsi="Arial" w:cs="Arial"/>
        </w:rPr>
      </w:pPr>
      <w:r>
        <w:rPr>
          <w:rFonts w:cs="Arial" w:ascii="Arial" w:hAnsi="Arial"/>
        </w:rPr>
      </w:r>
    </w:p>
    <w:p>
      <w:pPr>
        <w:pStyle w:val="Normal"/>
        <w:jc w:val="both"/>
        <w:rPr/>
      </w:pPr>
      <w:r>
        <w:rPr>
          <w:rFonts w:cs="Arial" w:ascii="Arial" w:hAnsi="Arial"/>
        </w:rPr>
        <w:t>Do you see the similarities in your walk as well as with Enoch? You were translated into a new realm so that you would no longer have to experience death, a spiritual death separated from God and His plan of salvation. So will you rise up to a higher standard and live according to the Word of God so that you can stay seated and not fall from grace? You were lost and then you were found; and now the question is where will you be found when the Lord returns for His Chu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06:00Z</dcterms:created>
  <dc:creator>Gregory Giefer</dc:creator>
  <dc:description/>
  <cp:keywords/>
  <dc:language>en-US</dc:language>
  <cp:lastModifiedBy>Charlene Giefer</cp:lastModifiedBy>
  <dcterms:modified xsi:type="dcterms:W3CDTF">2016-03-31T17:23:00Z</dcterms:modified>
  <cp:revision>46</cp:revision>
  <dc:subject/>
  <dc:title/>
</cp:coreProperties>
</file>