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rch 1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ive By Fai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4:16-18 Therefore it is of faith, that it might be by grace; to the end the promise might be sure to all the seed; not to that only which is of the law, but to that also which is of the faith of Abraham; who is the father of us all, (17) (As it is written, I have made thee a father of many nations,) before him whom he believed, even God, who quickeneth the dead, and calleth those things which be not as though they were. (18) Who against hope believed in hope, that he might become the father of many nations; according to that which was spoken, So shall thy seed b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that are truly of the seed of Abraham are those that are able to live by faith, not sight or the sound of things, or any other outward appearance. God gives life to things that may appear dead; the question is will you the believer allow this life giving Word to work on your behalf as well. The Spirit is always willing, it’s our flesh and its limited carnal tunnel vision that hesitates and draws back rather than speaking in line with God so that His Word can bring life to situations that seem dead in ou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5:16-18 Confess your faults one to another, and pray one for another, that ye may be healed. The effectual fervent prayer of a righteous man availeth much. (17) Elias was a man subject to like passions as we are, and he prayed earnestly that it might not rain: and it rained not on the earth by the space of three years and six months. (18) And he prayed again, and the heaven gave rain, and the earth brought forth her fru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word ‘effectual’ refers to something mighty, or active. For many their prayer life is mighty, like something might happen on their behalf rather than truly expecting results from God. Hey folks, you have tapped into a life giving source of livings waters from above, a Word that produced a whole universe, a life giving Word that brought the dead back to life. In fact, as you read on you see a man named Elias, referring to Elijah, who believed enough in this Word that his prayer would produce rain when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7:14-16 And he came and touched the bier: and they that bare him stood still. And he said, Young man, I say unto thee, Arise. (15) And he that was dead sat up, and began to speak. And he delivered him to his mother. (16) And there came a fear on all: and they glorified God, saying, That a great prophet is risen up among us; and, That God hath visited his peop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alked yesterday about a man that was raised from the dead, and looking at the example above it is something that I can relate to personally also. I was dead in sins and trespasses until the day that I allowed the Word to bring life to me, and resurrect me spiritually from the dead. My spirit was dormant until the Word came and I was able to sit up and open my eyes to a totally new and living realm; then I too was able to speak and live by words of faith, believing more in what God was speaking to me and less influenced by the things of the wor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2:20-21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It was the Word of God that woke me from the dead, a dead end life of misery and frustration in the flesh. It was not of works, because my Lord and savior did all the work needed to get me revived and back on my feet again so that I could walk and live by faith. The Word of God is living and powerful, and so are all those that live by faith i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52:00Z</dcterms:created>
  <dc:creator>Gregory Giefer</dc:creator>
  <dc:description/>
  <cp:keywords/>
  <dc:language>en-US</dc:language>
  <cp:lastModifiedBy>Charlene Giefer</cp:lastModifiedBy>
  <dcterms:modified xsi:type="dcterms:W3CDTF">2010-03-14T14:05:00Z</dcterms:modified>
  <cp:revision>13</cp:revision>
  <dc:subject/>
  <dc:title/>
</cp:coreProperties>
</file>