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cs="Arial" w:ascii="Arial" w:hAnsi="Arial"/>
          <w:i/>
        </w:rPr>
        <w:t>Monday, October 15, 2007</w:t>
      </w:r>
    </w:p>
    <w:p>
      <w:pPr>
        <w:pStyle w:val="Normal"/>
        <w:jc w:val="both"/>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iterally Speak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Acts 17:10-11 And the brethren immediately sent away Paul and Silas by night unto Berea: who coming thither went into the synagogue of the Jews. (11) These were more noble than those in Thessalonica, in that they received the word with all readiness of mind, and searched the scriptures daily, whether those things were so.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roup of people described here in the book of Acts, were referred to as the Berean’s. They were a group who rather than continuing to hold to the traditions and doctrines of men, were willing and open minded to the things of God, and took the time to search the scriptures, to get Father’s take and meaning of them. When groups become too literal, they are more apt to hold to the letter of the law, tending to construe words in a strict, exact sense, and are not open to the symbolic or the figurative interpretation of the Word. Many pick and choose, kind of like a buffet table; they take what fits their likes and tastes, and leave the good healthy stuff behind. Which simply put is how we ended up with so many different denominations, man trying to fit God in his image and likeness, not the other way around. </w:t>
      </w:r>
    </w:p>
    <w:p>
      <w:pPr>
        <w:pStyle w:val="Normal"/>
        <w:jc w:val="both"/>
        <w:rPr>
          <w:rFonts w:ascii="Arial" w:hAnsi="Arial" w:cs="Arial"/>
        </w:rPr>
      </w:pPr>
      <w:r>
        <w:rPr>
          <w:rFonts w:cs="Arial" w:ascii="Arial" w:hAnsi="Arial"/>
        </w:rPr>
      </w:r>
    </w:p>
    <w:p>
      <w:pPr>
        <w:pStyle w:val="Normal"/>
        <w:jc w:val="both"/>
        <w:rPr/>
      </w:pPr>
      <w:r>
        <w:rPr>
          <w:rFonts w:cs="Arial" w:ascii="Arial" w:hAnsi="Arial"/>
        </w:rPr>
        <w:t>1John 2:5-6 But whoso keepeth his word, in him verily is the love of God perfected: hereby know we that we are in him. (6) He that saith he abideth in him ought himself also so to walk, even as he walk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people base their walk and fashion their ministries by attempting to walk in the same footsteps as our Lord did. But let’s face it, if we try to accomplish this in the literal sense we are going to end up in a world of hurt. Actually every year around April or so, there are those that reenact the crucifixion in the literal sense, and I am sure that it had to hurt. Besides, aren’t we telling the Lord He didn’t do a complete job Himself when He was crucified for our sins? So, if we are to follow in His footsteps, just how would we interpret this for our own lives? </w:t>
      </w:r>
    </w:p>
    <w:p>
      <w:pPr>
        <w:pStyle w:val="Normal"/>
        <w:jc w:val="both"/>
        <w:rPr>
          <w:rFonts w:ascii="Arial" w:hAnsi="Arial" w:cs="Arial"/>
        </w:rPr>
      </w:pPr>
      <w:r>
        <w:rPr>
          <w:rFonts w:cs="Arial" w:ascii="Arial" w:hAnsi="Arial"/>
        </w:rPr>
      </w:r>
    </w:p>
    <w:p>
      <w:pPr>
        <w:pStyle w:val="Normal"/>
        <w:jc w:val="both"/>
        <w:rPr/>
      </w:pPr>
      <w:r>
        <w:rPr>
          <w:rFonts w:cs="Arial" w:ascii="Arial" w:hAnsi="Arial"/>
        </w:rPr>
        <w:t>Luke 9:23-25 And he said to them all, If any man will come after me, let him deny himself, and take up his cross daily, and follow me. (24) For whosoever would save his life shall lose it: but whosoever will lose his life for my sake, the same shall save it. (25) For what is a man advantaged, if he gain the whole world, and lose himself, or be cast away? (KJV)</w:t>
      </w:r>
    </w:p>
    <w:p>
      <w:pPr>
        <w:pStyle w:val="Normal"/>
        <w:jc w:val="both"/>
        <w:rPr>
          <w:rFonts w:ascii="Arial" w:hAnsi="Arial" w:cs="Arial"/>
        </w:rPr>
      </w:pPr>
      <w:r>
        <w:rPr>
          <w:rFonts w:cs="Arial" w:ascii="Arial" w:hAnsi="Arial"/>
        </w:rPr>
      </w:r>
    </w:p>
    <w:p>
      <w:pPr>
        <w:pStyle w:val="Normal"/>
        <w:jc w:val="both"/>
        <w:rPr/>
      </w:pPr>
      <w:r>
        <w:rPr>
          <w:rFonts w:cs="Arial" w:ascii="Arial" w:hAnsi="Arial"/>
        </w:rPr>
        <w:t>For those that walk the path of life, we all come to what I would call crossroads in our walk in the Spirit; areas in our lives that hinder our walk with God and need to be subdued, or crucified; things that distract us from God, or areas in our walk that are unhealthy to our spiritual growth.</w:t>
      </w:r>
    </w:p>
    <w:p>
      <w:pPr>
        <w:pStyle w:val="Normal"/>
        <w:jc w:val="both"/>
        <w:rPr>
          <w:rFonts w:ascii="Arial" w:hAnsi="Arial" w:cs="Arial"/>
        </w:rPr>
      </w:pPr>
      <w:r>
        <w:rPr>
          <w:rFonts w:cs="Arial" w:ascii="Arial" w:hAnsi="Arial"/>
        </w:rPr>
      </w:r>
    </w:p>
    <w:p>
      <w:pPr>
        <w:pStyle w:val="Normal"/>
        <w:jc w:val="both"/>
        <w:rPr/>
      </w:pPr>
      <w:r>
        <w:rPr>
          <w:rFonts w:cs="Arial" w:ascii="Arial" w:hAnsi="Arial"/>
        </w:rPr>
        <w:t>Think of crucifixion; what it does is it causes the physical man to die, so that the spirit can be released from the body. Spiritually, crucifixion does the same thing; it causes the areas in our old fleshly nature that have been a hindrance to die off and allows the Spirit to take contro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t’s our old lower, fallen nature that can hinder the new creation within us if not subdued and kept in submission. And once those areas die off, it will free us up to continue on the path of life, kind of like cutting out a tumor or cancer.</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5:24-26 And they that are Christ's have crucified the flesh with the affections and lusts. (25) If we live in the Spirit, let us also walk in the Spirit. (26) Let us not be desirous of vain glory, provoking one another, envying one anoth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ngs may look good and sound good to the carnal man, but can be a deadly hindrance to our spirit man. Something to keep in mind when you are praying on certain issues; what may look and sound good to you may not be healthy to your walk. Remember, the world has many quick fixes and infomercials that show you the highlights but not the consequences. Which is how the devil works as well, enticing those that don’t take the time to hear Father’s respo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2:20 I am crucified with Christ: nevertheless I live; yet not I, but Christ liveth in me: and the life which I now live in the flesh I live by the faith of the Son of God, who loved me, and gave himself for me. (KJV)</w:t>
      </w:r>
    </w:p>
    <w:p>
      <w:pPr>
        <w:pStyle w:val="Normal"/>
        <w:jc w:val="both"/>
        <w:rPr>
          <w:rFonts w:ascii="Arial" w:hAnsi="Arial" w:cs="Arial"/>
        </w:rPr>
      </w:pPr>
      <w:r>
        <w:rPr>
          <w:rFonts w:cs="Arial" w:ascii="Arial" w:hAnsi="Arial"/>
        </w:rPr>
      </w:r>
    </w:p>
    <w:p>
      <w:pPr>
        <w:pStyle w:val="Normal"/>
        <w:jc w:val="both"/>
        <w:rPr/>
      </w:pPr>
      <w:r>
        <w:rPr>
          <w:rFonts w:cs="Arial" w:ascii="Arial" w:hAnsi="Arial"/>
        </w:rPr>
        <w:t>God is a Spirit, and those that will worship Him giving Him the respect and reverence that is due, will do so, on His turf, in the realm of the Spirit, taking the time on a daily basis to hear His word, and understand the spiritual message delivered by Christ.</w:t>
      </w:r>
    </w:p>
    <w:p>
      <w:pPr>
        <w:pStyle w:val="Normal"/>
        <w:jc w:val="both"/>
        <w:rPr>
          <w:rFonts w:ascii="Arial" w:hAnsi="Arial" w:cs="Arial"/>
        </w:rPr>
      </w:pPr>
      <w:r>
        <w:rPr>
          <w:rFonts w:cs="Arial" w:ascii="Arial" w:hAnsi="Arial"/>
        </w:rPr>
      </w:r>
    </w:p>
    <w:p>
      <w:pPr>
        <w:pStyle w:val="TextBody"/>
        <w:rPr/>
      </w:pPr>
      <w:r>
        <w:rPr>
          <w:rFonts w:cs="Arial" w:ascii="Arial" w:hAnsi="Arial"/>
        </w:rPr>
        <w:t>Romans 6:5-6 For if we have been planted together in the likeness of his death, we shall be also in the likeness of his resurrection: (6) Knowing this, that our old man is crucified with him, that the body of sin might be destroyed, that henceforth we should not serve sin. (KJV)</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word likeness in verse 5 is referring to figure or representation of. In order for there to be a resurrection of the new man within us, something old has to die first. How is it said, no pain no gain. It’s not a popular path we walk, but it is the only one that will lead us home. Are you dying to get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7:19:00Z</dcterms:created>
  <dc:creator>Gregory Giefer</dc:creator>
  <dc:description/>
  <cp:keywords/>
  <dc:language>en-US</dc:language>
  <cp:lastModifiedBy>Charlene Giefer</cp:lastModifiedBy>
  <dcterms:modified xsi:type="dcterms:W3CDTF">2015-01-29T16:04:00Z</dcterms:modified>
  <cp:revision>36</cp:revision>
  <dc:subject/>
  <dc:title/>
</cp:coreProperties>
</file>