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December 16, 2009</w:t>
      </w:r>
    </w:p>
    <w:p>
      <w:pPr>
        <w:pStyle w:val="Normal"/>
        <w:tabs>
          <w:tab w:val="clear" w:pos="720"/>
          <w:tab w:val="left" w:pos="2115" w:leader="none"/>
        </w:tabs>
        <w:rPr>
          <w:rFonts w:ascii="Arial" w:hAnsi="Arial" w:cs="Arial"/>
        </w:rPr>
      </w:pPr>
      <w:r>
        <w:rPr>
          <w:rFonts w:cs="Arial" w:ascii="Arial" w:hAnsi="Arial"/>
        </w:rPr>
        <w:tab/>
      </w:r>
    </w:p>
    <w:p>
      <w:pPr>
        <w:pStyle w:val="Normal"/>
        <w:jc w:val="center"/>
        <w:rPr>
          <w:rFonts w:ascii="Arial" w:hAnsi="Arial" w:cs="Arial"/>
          <w:b/>
          <w:b/>
          <w:sz w:val="28"/>
          <w:szCs w:val="28"/>
          <w:u w:val="single"/>
        </w:rPr>
      </w:pPr>
      <w:r>
        <w:rPr>
          <w:rFonts w:cs="Arial" w:ascii="Arial" w:hAnsi="Arial"/>
          <w:b/>
          <w:sz w:val="28"/>
          <w:szCs w:val="28"/>
          <w:u w:val="single"/>
        </w:rPr>
        <w:t>Lights Ou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uke 11:34 The light of the body is the eye: therefore when thine eye is single, thy whole body also is full of light; but when thine eye is evil, thy body also is full of dark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 hear the term “lights out”? Actually it is used to describe someone who got knocked out or unconscious, mainly because they ran into or got hit by something they didn’t see coming, which usually happens at night or when someone can’t see. Which realm has your attention today; the outward temporal one, or the inward eternal one? Because if you are not watching, you just might get hit and knocked out by a doctrine or lust you should have seen com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rom Wycliffe Commentary</w:t>
      </w:r>
    </w:p>
    <w:p>
      <w:pPr>
        <w:pStyle w:val="Normal"/>
        <w:jc w:val="both"/>
        <w:rPr>
          <w:rFonts w:ascii="Arial" w:hAnsi="Arial" w:cs="Arial"/>
        </w:rPr>
      </w:pPr>
      <w:r>
        <w:rPr>
          <w:rFonts w:cs="Arial" w:ascii="Arial" w:hAnsi="Arial"/>
        </w:rPr>
        <w:t>The lamp of the body, that which receives and dispenses the light, is the eye. If the eye, used here figuratively for one's spiritual understanding, be single (opposite of "twofold"), not afflicted with double vision in this matter of treasures —an affliction which is evil —then the individual can regard riches in their proper perspective. The impossibility of serving two masters in a slave relationship is a graphic illustration. Mammon. Though its derivation is uncertain, it appears to be an Aramaic word for wealth, here personified. Note that Jesus condemns not wealth but enslavement to wealth.</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6:13-15 No servant can serve two masters: for either he will hate the one, and love the other; or else he will hold to the one, and despise the other. Ye cannot serve God and mammon. (14) And the Pharisees also, who were covetous, heard all these things: and they derided him. (15) And he said unto them, Ye are they which justify yourselves before men; but God knoweth your hearts: for that which is highly esteemed among men is abomination in the sight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While our Lord would like to usher you into His kingdom, so that you can take a seat in His heavenly theatre, the enemy would like you to attend another screening, one that is leading to a dead end. While on the path of life you will find that many are still pursuing the things of man, even those that claim to be of God; while a few are really following the Lord’s leading, letting His word be the light that leads them. Trying to serve two masters will not work, because you will become double minded and unstable. In order to grab onto the things of God you will need to let go the things of this world, the affections and lusts that lead to darkness rather than l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6:9-11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 (11) But thou, O man of God, flee these things; and follow after righteousness, godliness, faith, love, patience, meekness. (KJV)</w:t>
      </w:r>
    </w:p>
    <w:p>
      <w:pPr>
        <w:pStyle w:val="Normal"/>
        <w:jc w:val="both"/>
        <w:rPr>
          <w:rFonts w:ascii="Arial" w:hAnsi="Arial" w:cs="Arial"/>
        </w:rPr>
      </w:pPr>
      <w:r>
        <w:rPr>
          <w:rFonts w:cs="Arial" w:ascii="Arial" w:hAnsi="Arial"/>
        </w:rPr>
      </w:r>
    </w:p>
    <w:p>
      <w:pPr>
        <w:pStyle w:val="Normal"/>
        <w:jc w:val="both"/>
        <w:rPr/>
      </w:pPr>
      <w:r>
        <w:rPr>
          <w:rFonts w:cs="Arial" w:ascii="Arial" w:hAnsi="Arial"/>
        </w:rPr>
        <w:t>Obviously many have been blindsided and sucker punched by the enemy, getting mankind to chase after things that our Lord promised He would provide for His people. Many of God’s so called preachers have double vision and have been knocked groggy, preaching more for a love of money rather than teaching the love of God. The Lord turned a light on for us to follow, while the enemy is trying to get us to follow a false hope that will only end up drowning us and knocking our lights out permanently, if not dealt with and given heed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36:00Z</dcterms:created>
  <dc:creator>Gregory Giefer</dc:creator>
  <dc:description/>
  <cp:keywords/>
  <dc:language>en-US</dc:language>
  <cp:lastModifiedBy>Charlene Giefer</cp:lastModifiedBy>
  <dcterms:modified xsi:type="dcterms:W3CDTF">2016-03-18T22:17:00Z</dcterms:modified>
  <cp:revision>14</cp:revision>
  <dc:subject/>
  <dc:title/>
</cp:coreProperties>
</file>