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2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ightho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salms 119:105-106 Thy word is a lamp unto my feet, and a light unto my path. (106) I have sworn, and I will perform it, that I will keep thy righteous judgmen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path are you following today and where is it truly leading you? Is it something our Lord is instructing you to follow, or are you going in the opposite direction? As a parent, when your children were out past daylight you would leave the front light on so that they could see how to get home easier. Our spiritual Father has provided a lighthouse, for all those on the stormy seas of life being driven back and forth with winds of doctrines, to find shelter in His harbor beside His still living waters. Are you on the right path today, and do you know for sure you are headed in His direction? If not you better stop and be still so that you can know He is God.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3-6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takes a spiritual light to illuminate the heart so that we can see for ourselves the way of escape from this present evil world. Many are stuck and are still out at sea, that being the dead sea, and are unable to see within the realm of the Spirit because of the blindness of the heart. Rather than take the time to see the light for themselves many are more willing to accept second hand information from the fallen realm of man rather than rising up in the realm of the Spirit and hearing the message first hand being delivered by Christ. Are you on solid ground this day, Jesus Christ being your foundation, or are you following a wide path that leads to destruction because of the crowds and accolades of man? </w:t>
      </w:r>
    </w:p>
    <w:p>
      <w:pPr>
        <w:pStyle w:val="Normal"/>
        <w:jc w:val="both"/>
        <w:rPr>
          <w:rFonts w:ascii="Arial" w:hAnsi="Arial" w:cs="Arial"/>
        </w:rPr>
      </w:pPr>
      <w:r>
        <w:rPr>
          <w:rFonts w:cs="Arial" w:ascii="Arial" w:hAnsi="Arial"/>
        </w:rPr>
      </w:r>
    </w:p>
    <w:p>
      <w:pPr>
        <w:pStyle w:val="Normal"/>
        <w:jc w:val="both"/>
        <w:rPr/>
      </w:pPr>
      <w:r>
        <w:rPr>
          <w:rFonts w:cs="Arial" w:ascii="Arial" w:hAnsi="Arial"/>
        </w:rPr>
        <w:t>Psalms 43:3-4 O send out thy light and thy truth: let them lead me; let them bring me unto thy holy hill, and to thy tabernacles. (4) Then will I go unto the altar of God, unto God my exceeding joy: yea, upon the harp will I praise thee, O God my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joy of the Lord is our strength; not only do we get to experience His joy but the Lord Himself has joy in the fact that we are being obedient to His word and walking the path of life He intended for us to walk on. You know, you wouldn’t send your children down some dark alley in the worst part of town, that wouldn’t be a joy to see them walking into danger; well neither does our Father rejoice to see us straying from His path and walking back into the realm of destruction. So what is illuminating you today; is it the message of faith being delivered by Christ, or are you following the voice of a stranger into a dark unknown place?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2:14-16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important that once you have been enlightened to the truth that you continue and endure to the end, walking that straight and narrow path that leads to eternal life. Many begin in the Spirit and then think they can perfect their walk by the flesh and its way of thinking, which results in them being back in darkness running and laboring in vain. You are as described in the above verses a light that shines in a dark fallen world to lead and point people to that source of light, which is Christ in you the only hope of glory. But how can you ever point people to the right path unless you are on it yourself and continuing in the right direction? Otherwise you will be blindly leading them into a ditch and no longer moving forward in your walk. </w:t>
      </w:r>
    </w:p>
    <w:p>
      <w:pPr>
        <w:pStyle w:val="Normal"/>
        <w:jc w:val="both"/>
        <w:rPr>
          <w:rFonts w:ascii="Arial" w:hAnsi="Arial" w:cs="Arial"/>
        </w:rPr>
      </w:pPr>
      <w:r>
        <w:rPr>
          <w:rFonts w:cs="Arial" w:ascii="Arial" w:hAnsi="Arial"/>
        </w:rPr>
      </w:r>
    </w:p>
    <w:p>
      <w:pPr>
        <w:pStyle w:val="Normal"/>
        <w:jc w:val="both"/>
        <w:rPr/>
      </w:pPr>
      <w:r>
        <w:rPr>
          <w:rFonts w:cs="Arial" w:ascii="Arial" w:hAnsi="Arial"/>
        </w:rPr>
        <w:t>John 8:12 Then spake Jesus again unto them, saying, I am the light of the world: he that followeth me shall not walk in darkness, but shall have the light of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ne is truly in Christ and receiving His message of faith there are no gray areas neither shadow of doubt. The more one follows this path of life the closer they get to the Source and the more it illuminates them to the realm of the Spirit, while just the opposite happens to those that choose a different path. A perfect love, a mature understanding of His word, casts out all doubt and fear, knowing not just guessing that you are on the right path. Have you taken the time to hear His message that He has for you personally, and then walking in it as well? Because this is where you will find the one true enlightenment which will eliminate any doubts and fears.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5:14-16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raised us up from the dead and allowed us to sit together with Him on top of a heavenly hill high above the fallen realm of mankind. Not only will this light shine unto you, but it will give light to those around you and show them the one path that leads to eternal life. But again, how would you ever know this unless you make it a priority in your life, eliminating the guess work and knowing that you are on the one and only path of life, the only path that is peaceable. For those that travel by sea and have been involved in a storm, seeing the lighthouse for themselves and knowing they are headed in the right direction is the only thing that brings them comfort, knowing they are on a safe path. </w:t>
      </w:r>
    </w:p>
    <w:p>
      <w:pPr>
        <w:pStyle w:val="Normal"/>
        <w:jc w:val="both"/>
        <w:rPr>
          <w:rFonts w:ascii="Arial" w:hAnsi="Arial" w:cs="Arial"/>
        </w:rPr>
      </w:pPr>
      <w:r>
        <w:rPr>
          <w:rFonts w:cs="Arial" w:ascii="Arial" w:hAnsi="Arial"/>
        </w:rPr>
      </w:r>
    </w:p>
    <w:p>
      <w:pPr>
        <w:pStyle w:val="Normal"/>
        <w:jc w:val="both"/>
        <w:rPr/>
      </w:pPr>
      <w:r>
        <w:rPr>
          <w:rFonts w:cs="Arial" w:ascii="Arial" w:hAnsi="Arial"/>
        </w:rPr>
        <w:t>Psalms 18:28 For thou wilt light my candle: the LORD my God will enlighten my dark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ever seen coal miners you may have noticed that they all wear hardhats with lights attached to them. Without that helmet for protection and that light to see where they are going and what they are mining it would be a waste of time for them to even go down and attempt to mine the coal. This same principle holds true for each and every believer in Christ; without the light of His glorious gospel illuminating our path we would be blindly stuck in a mine shaft with no way of escape.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1:17-18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enlighten’:</w:t>
      </w:r>
    </w:p>
    <w:p>
      <w:pPr>
        <w:pStyle w:val="Normal"/>
        <w:jc w:val="both"/>
        <w:rPr/>
      </w:pPr>
      <w:r>
        <w:rPr>
          <w:rFonts w:cs="Arial" w:ascii="Arial" w:hAnsi="Arial"/>
        </w:rPr>
        <w:t>5461  photizo (fo-tid'-zo); from 5457; to shed rays, i.e. to shine or (transitively) to brighten up (literally or figuratively): KJV-- enlighten, illuminate, (bring to, give) light, make to see.</w:t>
      </w:r>
    </w:p>
    <w:p>
      <w:pPr>
        <w:pStyle w:val="Normal"/>
        <w:jc w:val="both"/>
        <w:rPr>
          <w:rFonts w:ascii="Arial" w:hAnsi="Arial" w:cs="Arial"/>
        </w:rPr>
      </w:pPr>
      <w:r>
        <w:rPr>
          <w:rFonts w:cs="Arial" w:ascii="Arial" w:hAnsi="Arial"/>
        </w:rPr>
      </w:r>
    </w:p>
    <w:p>
      <w:pPr>
        <w:pStyle w:val="Normal"/>
        <w:jc w:val="both"/>
        <w:rPr/>
      </w:pPr>
      <w:r>
        <w:rPr>
          <w:rFonts w:cs="Arial" w:ascii="Arial" w:hAnsi="Arial"/>
        </w:rPr>
        <w:t>What do you see today, and which path are you following? Jesus Christ was the firstborn into the realm of God, and followed the one path that leads to eternal life and is now seated at the right hand waiting to see who is willing to follow also. Being the fact that He is the author and finisher of our faith would it not do you well to give ear to His message and see for yourself the path that leads to His eternal light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5:00Z</dcterms:created>
  <dc:creator>Gregory Giefer</dc:creator>
  <dc:description/>
  <cp:keywords/>
  <dc:language>en-US</dc:language>
  <cp:lastModifiedBy>Charlene Giefer</cp:lastModifiedBy>
  <dcterms:modified xsi:type="dcterms:W3CDTF">2016-03-30T22:16:00Z</dcterms:modified>
  <cp:revision>40</cp:revision>
  <dc:subject/>
  <dc:title/>
</cp:coreProperties>
</file>