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2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etting G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xodus 9:1-4 Then the LORD said unto Moses, Go in unto Pharaoh, and tell him, Thus saith the LORD God of the Hebrews, Let my people go, that they may serve me. (2) For if thou refuse to let them go, and wilt hold them still, (3) Behold, the hand of the LORD is upon thy cattle which is in the field, upon the horses, upon the asses, upon the camels, upon the oxen, and upon the sheep: there shall be a very grievous murrain. (4) And the LORD shall sever between the cattle of Israel and the cattle of Egypt: and there shall nothing die of all that is the children's of Isra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poke of yesterday, making the comparison in our own lives and walk with the Lord, that being our old and new natures, we see once again the Lord reaching out to set His people free. Now when looking at these verses, it doesn’t mean that God is just looking for a reason to smite people but rather He is longsuffering, reaching out so that they could avoid the pitfalls of disobedience, things that would keep them in bondage and reaping the consequences of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1:19-21 If ye be willing and obedient, ye shall eat the good of the land: (20) But if ye refuse and rebel, ye shall be devoured with the sword: for the mouth of the LORD hath spoken it. (21) How is the faithful city become an harlot! it was full of judgment; righteousness lodged in it; but now murderer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Lord would like to take you also to a promised land, one much better than this fallen realm. But just like with Pharaoh, our old stubborn natures like to hang onto old things, so instead of coming out from among them that are of the world many of God’s people become likeminded with the world; basically conforming more to the old than to the new. Do keep in mind though, that if one is not willing and obedient as well, then there are definitely consequences, reaping what was sowed. The enemy will give you a highlight reel of all the pleasures you are missing out on if you let go of old things, the part that he leaves out is the consequences, which are everlasting compared to the short term pleasures you fell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07:20-22 He sent his word, and healed them, and delivered them from their destructions. (21) Oh that men would praise the LORD for his goodness, and for his wonderful works to the children of men! (22) And let them sacrifice the sacrifices of thanksgiving, and declare his works with rejoic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think what it would be like if we would give ear to the Lord’s Word the first time; all the pitfalls and our own destructions could have been avoided rather than entertained as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3:19-22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hen one really stops and thinks about it, are we not like Pharaoh ourselves? Our old fallen natures would like to take the easy path, or like in the Staples commercial all we have to do is press the easy button. The Lord, like with Moses, is coming to your door knocking to see if you will allow Him access to set Him free in your own life, letting the Spirit of Christ have free reign and influence in your walk with Him. Oh, but how many ignore that knock, and rather than open the door to our Lord they open themselves back up to the enemy who does all he can to try to keep many of God’s people in whatever bondage they have fallen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5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the similarities between the old and the new, and how we relate to the children of Israel as well? Oh and just because you answered the door and began your walk with the Lord, keep in mind that, that was just the beginning, now you need to continue in this open door policy if you desire to make it to the promised land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0:6-10 Now these things were our examples, to the intent we should not lust after evil things, as they also lusted. (7)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 (KJV)</w:t>
      </w:r>
    </w:p>
    <w:p>
      <w:pPr>
        <w:pStyle w:val="Normal"/>
        <w:jc w:val="both"/>
        <w:rPr>
          <w:rFonts w:ascii="Arial" w:hAnsi="Arial" w:cs="Arial"/>
        </w:rPr>
      </w:pPr>
      <w:r>
        <w:rPr>
          <w:rFonts w:cs="Arial" w:ascii="Arial" w:hAnsi="Arial"/>
        </w:rPr>
      </w:r>
    </w:p>
    <w:p>
      <w:pPr>
        <w:pStyle w:val="Normal"/>
        <w:jc w:val="both"/>
        <w:rPr/>
      </w:pPr>
      <w:r>
        <w:rPr>
          <w:rFonts w:cs="Arial" w:ascii="Arial" w:hAnsi="Arial"/>
        </w:rPr>
        <w:t>It goes on and on people, as the children of Israel ventured out so did the enemy, and tried to get them to fall back into bondage. I heard it said one time that it took days for the children of Israel to get out of Egypt, and about 40 years to get Egypt out of them. Your walk with the Lord is very similar, as you continue on the path He will continue to prune His people so that they can be a vessel fit and ready for the Master’s use. Are you letting go of the 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00:00Z</dcterms:created>
  <dc:creator>Gregory Giefer</dc:creator>
  <dc:description/>
  <cp:keywords/>
  <dc:language>en-US</dc:language>
  <cp:lastModifiedBy>Charlene Giefer</cp:lastModifiedBy>
  <dcterms:modified xsi:type="dcterms:W3CDTF">2009-05-25T00:49:00Z</dcterms:modified>
  <cp:revision>45</cp:revision>
  <dc:subject/>
  <dc:title/>
</cp:coreProperties>
</file>