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February 25,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Led To Believ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Proverbs 8:17-21 I love them that love me; and those that seek me early shall find me. (18) Riches and honour are with me; yea, durable riches and righteousness. (19) My fruit is better than gold, yea, than fine gold; and my revenue than choice silver. (20) I lead in the way of righteousness, in the midst of the paths of judgment: (21) That I may cause those that love me to inherit substance; and I will fill their treasure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at is the driving force in your life today, right now? Is it the things of God and His realm, or do the things of this life still have more pull and favor in your walk and your decisions? Although we are surrounded with the influences of a fallen world and so many cheap imitations of what will bring peace and contentment to one’s life, the true riches and honor are only found with God, the things of the Spiritual realm. Those that seek Him early, like the first thing in the day, will find the peace and confidence to take on the day victoriously no matter what the outward circumstances try to dictate. You will inherit a substance, a now faith confidence and assurance of things hoped for because you chose to follow and believe in the evidence of things not seen to the carnal man but readily revealed to those that are led of the Spirit. Where your treasure is will determine where your heart is. So are you seeking the durable riches of God’s wisdom and knowledge which are hid in Christ, or are you still under the assumption like so many others that the riches of this world will solve all your proble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4:1-2 And Jesus being full of the Holy Ghost returned from Jordan, and was led by the Spirit into the wilderness, (2) Being forty days tempted of the devil. And in those days he did eat nothing: and when they were ended, he afterward hungere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ve you seen those bumper stickers, T shirts, and other things that ask the question ‘what would Jesus Do’? Well the Bible gives us an accurate account of what He did; simply put, this man Jesus of Nazareth lived a life without sin, being obedient to His heavenly Father because He chose to be led by the Spirit of Christ within Him. So if people want to know ‘what would Jesus do’ all they have to do is open their Bibles and find out what He did. Now the question is, what are you going to do, and what is the driving force in your walk? We read in the Bible how Jesus would rise early in the day and spend time alone in prayer. The account in Luke shows what He did before beginning His public ministry, and the forty days preparing for it. How do you prepare for a day, do you spend enough time being still so that you can know God and what He is asking of you today? Don’t be so discouraged just because the tempter comes your way and tries to detour you back to the path of the flesh, because this is a true sign that you are on the right path and you are in good company. So many times we think just because there is opposition we have done something wrong; looking at the above illustration in Luke that is a lie and just what the enemy would like you to believe. So hold fast to your profession of faith today without wavering for God is faithful, and has promised that He would never leave us nor forsake 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8:14-18 For as many as are led by the Spirit of God, they are the sons of God. (15) For ye have not received the spirit of bondage again to fear; but ye have received the Spirit of adoption, whereby we cry, Abba, Father. (16) The Spirit itself beareth witness with our spirit, that we are the children of God: (17) And if children, then heirs; heirs of God, and joint-heirs with Christ; if so be that we suffer with him, that we may be also glorified together. (18) For I reckon that the sufferings of this present time are not worthy to be compared with the glory which shall be revealed in us.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hayer’s definition for led</w:t>
      </w:r>
    </w:p>
    <w:p>
      <w:pPr>
        <w:pStyle w:val="Normal"/>
        <w:jc w:val="both"/>
        <w:rPr>
          <w:rFonts w:ascii="Arial" w:hAnsi="Arial" w:cs="Arial"/>
        </w:rPr>
      </w:pPr>
      <w:r>
        <w:rPr>
          <w:rFonts w:cs="Arial" w:ascii="Arial" w:hAnsi="Arial"/>
        </w:rPr>
        <w:t xml:space="preserve">71  ago- </w:t>
      </w:r>
    </w:p>
    <w:p>
      <w:pPr>
        <w:pStyle w:val="Normal"/>
        <w:jc w:val="both"/>
        <w:rPr>
          <w:rFonts w:ascii="Arial" w:hAnsi="Arial" w:cs="Arial"/>
        </w:rPr>
      </w:pPr>
      <w:r>
        <w:rPr>
          <w:rFonts w:cs="Arial" w:ascii="Arial" w:hAnsi="Arial"/>
        </w:rPr>
        <w:t xml:space="preserve">1) to lead, to take with one </w:t>
      </w:r>
    </w:p>
    <w:p>
      <w:pPr>
        <w:pStyle w:val="Normal"/>
        <w:ind w:left="720" w:hanging="0"/>
        <w:jc w:val="both"/>
        <w:rPr>
          <w:rFonts w:ascii="Arial" w:hAnsi="Arial" w:cs="Arial"/>
        </w:rPr>
      </w:pPr>
      <w:r>
        <w:rPr>
          <w:rFonts w:cs="Arial" w:ascii="Arial" w:hAnsi="Arial"/>
        </w:rPr>
        <w:t xml:space="preserve">a) to lead by laying hold of, and this way to bring to the point of destination: of an animal </w:t>
      </w:r>
    </w:p>
    <w:p>
      <w:pPr>
        <w:pStyle w:val="Normal"/>
        <w:ind w:firstLine="720"/>
        <w:jc w:val="both"/>
        <w:rPr>
          <w:rFonts w:ascii="Arial" w:hAnsi="Arial" w:cs="Arial"/>
        </w:rPr>
      </w:pPr>
      <w:r>
        <w:rPr>
          <w:rFonts w:cs="Arial" w:ascii="Arial" w:hAnsi="Arial"/>
        </w:rPr>
        <w:t xml:space="preserve">b) to lead by accompanying to (into) a place </w:t>
      </w:r>
    </w:p>
    <w:p>
      <w:pPr>
        <w:pStyle w:val="Normal"/>
        <w:ind w:firstLine="720"/>
        <w:jc w:val="both"/>
        <w:rPr>
          <w:rFonts w:ascii="Arial" w:hAnsi="Arial" w:cs="Arial"/>
        </w:rPr>
      </w:pPr>
      <w:r>
        <w:rPr>
          <w:rFonts w:cs="Arial" w:ascii="Arial" w:hAnsi="Arial"/>
        </w:rPr>
        <w:t xml:space="preserve">c) to lead with oneself, to attach to oneself as an attendant </w:t>
      </w:r>
    </w:p>
    <w:p>
      <w:pPr>
        <w:pStyle w:val="Normal"/>
        <w:ind w:firstLine="720"/>
        <w:jc w:val="both"/>
        <w:rPr>
          <w:rFonts w:ascii="Arial" w:hAnsi="Arial" w:cs="Arial"/>
        </w:rPr>
      </w:pPr>
      <w:r>
        <w:rPr>
          <w:rFonts w:cs="Arial" w:ascii="Arial" w:hAnsi="Arial"/>
        </w:rPr>
        <w:t xml:space="preserve">d) to conduct, to bring </w:t>
      </w:r>
    </w:p>
    <w:p>
      <w:pPr>
        <w:pStyle w:val="Normal"/>
        <w:jc w:val="both"/>
        <w:rPr>
          <w:rFonts w:ascii="Arial" w:hAnsi="Arial" w:cs="Arial"/>
        </w:rPr>
      </w:pPr>
      <w:r>
        <w:rPr>
          <w:rFonts w:cs="Arial" w:ascii="Arial" w:hAnsi="Arial"/>
        </w:rPr>
        <w:t xml:space="preserve">2) to lead, </w:t>
      </w:r>
    </w:p>
    <w:p>
      <w:pPr>
        <w:pStyle w:val="Normal"/>
        <w:ind w:firstLine="720"/>
        <w:jc w:val="both"/>
        <w:rPr>
          <w:rFonts w:ascii="Arial" w:hAnsi="Arial" w:cs="Arial"/>
        </w:rPr>
      </w:pPr>
      <w:r>
        <w:rPr>
          <w:rFonts w:cs="Arial" w:ascii="Arial" w:hAnsi="Arial"/>
        </w:rPr>
        <w:t xml:space="preserve">a) to lead, to guide, to direct </w:t>
      </w:r>
    </w:p>
    <w:p>
      <w:pPr>
        <w:pStyle w:val="Normal"/>
        <w:ind w:firstLine="720"/>
        <w:jc w:val="both"/>
        <w:rPr>
          <w:rFonts w:ascii="Arial" w:hAnsi="Arial" w:cs="Arial"/>
        </w:rPr>
      </w:pPr>
      <w:r>
        <w:rPr>
          <w:rFonts w:cs="Arial" w:ascii="Arial" w:hAnsi="Arial"/>
        </w:rPr>
        <w:t xml:space="preserve">b) to lead through, to conduct (to something) </w:t>
      </w:r>
    </w:p>
    <w:p>
      <w:pPr>
        <w:pStyle w:val="Normal"/>
        <w:ind w:firstLine="720"/>
        <w:jc w:val="both"/>
        <w:rPr>
          <w:rFonts w:ascii="Arial" w:hAnsi="Arial" w:cs="Arial"/>
        </w:rPr>
      </w:pPr>
      <w:r>
        <w:rPr>
          <w:rFonts w:cs="Arial" w:ascii="Arial" w:hAnsi="Arial"/>
        </w:rPr>
        <w:t xml:space="preserve">c) to move, to impel: used of forces and influences on the min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read about the Lord and His preparation for the ministry God was asking Him to fulfill, and we also know the end result of it, that it was not well received by mankind, especially the religious crowd that claimed to be God’s followers. Today it hasn’t changed, in fact the Bible says perilous times await us because mankind’s fallen nature has manifested to the point where people are more in love with themselves and their own works than with the work of God that He accomplished on our behalf. So the more you are led of the Spirit the more you will be paddling up stream against the current, and that being the new wave doctrines of man that appeal to the flesh and not to the Spirit. But keep in mind that these light afflictions are what will seem like a moment compared to our eternal reward that awaits us. So don’t be discouraged or think that you did something wrong, that you brought this on yourself, but rather rejoice in the Lord and in the power of His migh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eter 4:11-14 If any man speak, let him speak as the oracles of God; if any man minister, let him do it as of the ability which God giveth: that God in all things may be glorified through Jesus Christ, to whom be praise and dominion for ever and ever. Amen. (12) Beloved, think it not strange concerning the fiery trial which is to try you, as though some strange thing happened unto you: (13) But rejoice, inasmuch as ye are partakers of Christ's sufferings; that, when his glory shall be revealed, ye may be glad also with exceeding joy. (14) If ye be reproached for the name of Christ, happy are ye; for the spirit of glory and of God resteth upon you: on their part he is evil spoken of, but on your part he is glorified. (KJV)</w:t>
      </w:r>
    </w:p>
    <w:p>
      <w:pPr>
        <w:pStyle w:val="Normal"/>
        <w:jc w:val="both"/>
        <w:rPr>
          <w:rFonts w:ascii="Arial" w:hAnsi="Arial" w:cs="Arial"/>
        </w:rPr>
      </w:pPr>
      <w:r>
        <w:rPr>
          <w:rFonts w:cs="Arial" w:ascii="Arial" w:hAnsi="Arial"/>
        </w:rPr>
      </w:r>
    </w:p>
    <w:p>
      <w:pPr>
        <w:pStyle w:val="Normal"/>
        <w:jc w:val="both"/>
        <w:rPr/>
      </w:pPr>
      <w:r>
        <w:rPr>
          <w:rFonts w:cs="Arial" w:ascii="Arial" w:hAnsi="Arial"/>
        </w:rPr>
        <w:t>When you speak the things of God you don’t have to try to impress anyone with some deep knowledge of the word of God or how the end times will play out, but rather speak from the heart in love the things that will edify and build up the body of Christ. And don’t think it so strange if the devil launches a fiery dart your way, but rather rejoice because you are in good company. The more you come to an understanding of the mystery of the gospel through the name of Christ the more reproach and evil will be spoken against you. But just like a soldier, the closer you get to the front line of battle, and the higher in rank you are, the more of a target you become to the enemy. So keep in mind that we all are still partakers of the spiritual blessings which are in Christ; but with this also comes the opposition to those that allow themselves to be led of the Spirit and are no longer in bondage to the desires of the fles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4:34:00Z</dcterms:created>
  <dc:creator>Gregory Giefer</dc:creator>
  <dc:description/>
  <cp:keywords/>
  <dc:language>en-US</dc:language>
  <cp:lastModifiedBy>Charlene Giefer</cp:lastModifiedBy>
  <dcterms:modified xsi:type="dcterms:W3CDTF">2016-02-16T02:52:00Z</dcterms:modified>
  <cp:revision>38</cp:revision>
  <dc:subject/>
  <dc:title/>
</cp:coreProperties>
</file>