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Wednesday, January 2, 2008</w:t>
      </w:r>
    </w:p>
    <w:p>
      <w:pPr>
        <w:pStyle w:val="Normal"/>
        <w:rPr>
          <w:rFonts w:ascii="Arial" w:hAnsi="Arial" w:cs="Arial"/>
          <w:i/>
          <w:i/>
        </w:rPr>
      </w:pPr>
      <w:r>
        <w:rPr>
          <w:rFonts w:cs="Arial" w:ascii="Arial" w:hAnsi="Arial"/>
          <w:i/>
        </w:rPr>
      </w:r>
    </w:p>
    <w:p>
      <w:pPr>
        <w:pStyle w:val="Normal"/>
        <w:jc w:val="center"/>
        <w:rPr/>
      </w:pPr>
      <w:r>
        <w:rPr>
          <w:rFonts w:cs="Arial" w:ascii="Arial" w:hAnsi="Arial"/>
          <w:b/>
          <w:sz w:val="28"/>
          <w:szCs w:val="28"/>
          <w:u w:val="single"/>
        </w:rPr>
        <w:t>Leaving the Past Behind Us</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Philippians 3:12-15 Not as though I had already attained, either were already perfect: but I follow after, if that I may apprehend that for which also I am apprehended of Christ Jesus. Brethren, I count not myself to have apprehended: but this one thing I do, forgetting those things which are behind, and reaching forth unto those things which are before, I press toward the mark for the prize of the high calling of God in Christ Jesus. Let us therefore, as many as be perfect, be thus minded: and if in any thing ye be otherwise minded, God shall reveal even this unto you.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aul didn’t claim to be perfect but he was mature in Christ and was able to grow up into Him in all things. Paul had quite a past, one that included his involvement in persecuting the Church and wasting it. We all have our own past and for every different believer there is a different one. But as we clearly see, Paul found that his answer was before him, the path in front of him this day, right now. How much easier would your path be if you only dealt with the things God has for you this day, at this moment; not thinking on things behind, neither getting caught up with things too far down the road ahead of you. Are you open to change and willing to walk a new path of life the Lord has for you, or are still trying to get results by doing things the same old way? Does your life seem stagnant at times; like on a treadmill, you keep exerting energy but don’t get anywhere and always end up at the same place you started from? If you keep doing the same thing trying to get to your spiritual destination by old watered down doctrines you will find yourself coming up short and missing the mark. If you desire new results it will require a new mindset and a willingness to walk in it as wel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Corinthians 5:17-19 Therefore if any man be in Christ, he is a new creature: old things are passed away; behold, all things are become new. And all things are of God, who hath reconciled us to himself by Jesus Christ, and hath given to us the ministry of reconciliation; To wit, that God was in Christ, reconciling the world unto himself, not imputing their trespasses unto them; and hath committed unto us the word of reconciliation.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reason Paul was able to forget the past is because the old things were passed away and he wasn’t reliving them over and over again. The reason many Christians have a hard time forgetting their past and moving forward is because they are not willing to let go of the old so that they too can walk a new path in Christ. Similar to a movie that came out years ago called Groundhog Day; the character in the movie kept living the same day over and over again and getting the same results. When something is passed away it should be buried and left there. So if there is someone or something reminding you of your past get out of the cemetery and move on to a new life the Lord has for you. Is every day a new experience for you? One of joy and peace, with a confidence and trust in the Lord that builds you up more and more on a daily basis, or are you being let down again because you expected to get new results from your old ways? A new life means you will need to walk a new path, one that draws you closer to the Lord not further awa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omans 7:4-6 Wherefore, my brethren, ye also are become dead to the law by the body of Christ; that ye should be married to another, even to him who is raised from the dead, that we should bring forth fruit unto God. For when we were in the flesh, the motions of sins, which were by the law, did work in our members to bring forth fruit unto death. But now we are delivered from the law, that being dead wherein we were held; that we should serve in newness of spirit, and not in the oldness of the letter.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aul was well versed in the Old Testament and the things of the old law. It was his zeal in holding to the law that caused him to be at odds with the early Church. It was his willingness to let go of the old ways that set him free to walk in the newness of the Spirit; and in the end he went from being one of the Church’s worst enemies to one of its best assets. Is there something you are hanging onto from the past that keeps you from walking in the new instead of being a new creation in Christ, walking in the victory afforded you? Are you hanging onto something from your past and because of this you can’t get past the hindrance in your walk that keeps you buried in defea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Kings 5:9-12 So Naaman came with his horses and with his chariot, and stood at the door of the house of Elisha. And Elisha sent a messenger unto him, saying, Go and wash in Jordan seven times, and thy flesh shall come again to thee, and thou shalt be clean. But Naaman was wroth, and went away, and said, Behold, I thought, He will surely come out to me, and stand, and call on the name of the LORD his God, and strike his hand over the place, and recover the leper. Are not Abana and Pharpar, rivers of Damascus, better than all the waters of Israel? may I not wash in them, and be clean? So he turned and went away in a rage.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aaman was a great captain of Syria and had leprosy. He was instructed to go to Elisha a man of God to find a cure. Naaman was angry at the answer he received because he had his own preconceived ideas and notions on how God should provide the answer. Sound familiar? Ever wonder how in reading the Old Testament our own lives correlate with these situations, and how similar our old way of thinking is at times? How we at times have been trapped in our own spiritual leprosy and are unable to be set free because we were not willing to follow through with the spiritual prescription God had for us. If you desire something new, then you have to let go of the old; otherwise, instead of leaving the past behind we end up left behind, and falling short of the mark of the priz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Kings 5:13-14 And his servants came near, and spake unto him, and said, My father, if the prophet had bid thee do some great thing, wouldest thou not have done it? how much rather then, when he saith to thee, Wash, and be clean? Then went he down, and dipped himself seven times in Jordan, according to the saying of the man of God: and his flesh came again like unto the flesh of a little child, and he was clean. (KJV)</w:t>
      </w:r>
    </w:p>
    <w:p>
      <w:pPr>
        <w:pStyle w:val="Normal"/>
        <w:jc w:val="both"/>
        <w:rPr>
          <w:rFonts w:ascii="Arial" w:hAnsi="Arial" w:cs="Arial"/>
        </w:rPr>
      </w:pPr>
      <w:r>
        <w:rPr>
          <w:rFonts w:cs="Arial" w:ascii="Arial" w:hAnsi="Arial"/>
        </w:rPr>
      </w:r>
    </w:p>
    <w:p>
      <w:pPr>
        <w:pStyle w:val="Normal"/>
        <w:jc w:val="both"/>
        <w:rPr/>
      </w:pPr>
      <w:r>
        <w:rPr>
          <w:rFonts w:cs="Arial" w:ascii="Arial" w:hAnsi="Arial"/>
        </w:rPr>
        <w:t>If the Lord sends someone to give you sound advice, will you give heed to it or throw a hissy fit and keep trying your old stagnant ways? Will you walk in a newness of life today, walking by faith and not by sight, a faith in that which the Lord has promised? He is more than able to deliver, but only on His terms and conditions, which are at times so much different than our way of thinking. You have a Bible, the word of God, full of first-hand accounts of what the Lord is ready, willing, and able to provide for any that are willing to leave the past behind and partake of the river of life that will make them clean and renew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17:50:00Z</dcterms:created>
  <dc:creator>Gregory Giefer</dc:creator>
  <dc:description/>
  <cp:keywords/>
  <dc:language>en-US</dc:language>
  <cp:lastModifiedBy>Charlene Giefer</cp:lastModifiedBy>
  <dcterms:modified xsi:type="dcterms:W3CDTF">2016-02-01T19:37:00Z</dcterms:modified>
  <cp:revision>26</cp:revision>
  <dc:subject/>
  <dc:title/>
</cp:coreProperties>
</file>