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January 19,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Leave It Behin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hilippians 3:13-15 Brethren, I count not myself to have apprehended: but this one thing I do, forgetting those things which are behind, and reaching forth unto those things which are before, (14) I press toward the mark for the prize of the high calling of God in Christ Jesus. (15) Let us therefore, as many as be perfect, be thus minded: and if in any thing ye be otherwise minded, God shall reveal even this unto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 find yourself angry at certain things or people, issues you found offensive to you and in some cases that were not handled properly? Does it really do you any good to hang onto these issues, or can you truly let them go and move beyond these things? These thoughts and imaginations are not coming from God, but rather someone else is trying to get you distracted from what our Lord does have for you this day. The quicker you can cast these things down, the less of a stronghold they will have on you, eventually it is like swatting a bug awa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saiah 38:16-17 O Lord, by these things men live, and in all these things is the life of my spirit: so wilt thou recover me, and make me to live. (17) Behold, for peace I had great bitterness: but thou hast in love to my soul delivered it from the pit of corruption: for thou hast cast all my sins behind thy back.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how does God handle sin, does He hold it against us, or does He cast it behind and leave it there? How do you handle sin or things that others may have done to you, that yes were not right and an offense to you? Are you willing to cast it behind and leave it there, or are you keeping it on the front burner and letting it simmer a bit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4:6-8 And the devil said unto him, All this power will I give thee, and the glory of them: for that is delivered unto me; and to whomsoever I will I give it. (7) If thou therefore wilt worship me, all shall be thine. (8) And Jesus answered and said unto him, Get thee behind me, Satan: for it is written, Thou shalt worship the Lord thy God, and him only shalt thou serv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about when the enemy comes along and tries to paint a picture to good to be true, are you more willing to entertain these thoughts, or have you exercised your Spiritual senses enough to cast them down immediately before letting them take root? Remember the smaller the plant, the easier to pull out. When you respond to an issue, do you spend more time trying to analyze the situation, or are you able to respond with the Word, quickly and effectivel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16:22-24 Then Peter took him, and began to rebuke him, saying, Be it far from thee, Lord: this shall not be unto thee. (23) But he turned, and said unto Peter, Get thee behind me, Satan: thou art an offence unto me: for thou savourest not the things that be of God, but those that be of men. (24) Then said Jesus unto his disciples, If any man will come after me, let him deny himself, and take up his cross, and follow me. (KJV)</w:t>
      </w:r>
    </w:p>
    <w:p>
      <w:pPr>
        <w:pStyle w:val="Normal"/>
        <w:jc w:val="both"/>
        <w:rPr>
          <w:rFonts w:ascii="Arial" w:hAnsi="Arial" w:cs="Arial"/>
        </w:rPr>
      </w:pPr>
      <w:r>
        <w:rPr>
          <w:rFonts w:cs="Arial" w:ascii="Arial" w:hAnsi="Arial"/>
        </w:rPr>
      </w:r>
    </w:p>
    <w:p>
      <w:pPr>
        <w:pStyle w:val="Normal"/>
        <w:jc w:val="both"/>
        <w:rPr/>
      </w:pPr>
      <w:r>
        <w:rPr>
          <w:rFonts w:cs="Arial" w:ascii="Arial" w:hAnsi="Arial"/>
        </w:rPr>
        <w:t>How do you look at people and judge a situation, are you more apt to respond in the Spirit, or react in the flesh? While many are people pleasers and would spend more time trying to appease someone close to them, a few are willing to give a Spiritual response that although it may be blunt and to the point, may not always sit so well with those they have been close to. Are you leaving old things behind, or are you falling behind in the eternal race of salv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25:00Z</dcterms:created>
  <dc:creator>Gregory Giefer</dc:creator>
  <dc:description/>
  <cp:keywords/>
  <dc:language>en-US</dc:language>
  <cp:lastModifiedBy>Charlene Giefer</cp:lastModifiedBy>
  <dcterms:modified xsi:type="dcterms:W3CDTF">2010-01-18T03:03:00Z</dcterms:modified>
  <cp:revision>18</cp:revision>
  <dc:subject/>
  <dc:title/>
</cp:coreProperties>
</file>