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20,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eave It Alo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1-2 There is therefore now no condemnation to them which are in Christ Jesus, who walk not after the flesh, but after the Spirit. (2) For the law of the Spirit of life in Christ Jesus hath made me free from the law of sin and d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of this point forward, right now, there is no condemnation to those in Christ Jesus; no more coming your way as well as no more going out from your camp either. No finger pointing, petty debates and striving over things that have absolutely nothing to do with salvation, but are mired in the silly things of this realm. So now that you are under a new law, a law of liberty of the Spirit, God did not appoint you to be a private investigator, an inspector clueless if you would, sticking your nose in places it doesn’t belong, and getting involved in things that are not of God, allowing the devil to deceive you back into the realm of this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7:14 The beginning of strife is as when one letteth out water: therefore leave off contention, before it be meddled with.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strife:</w:t>
      </w:r>
    </w:p>
    <w:p>
      <w:pPr>
        <w:pStyle w:val="Normal"/>
        <w:jc w:val="both"/>
        <w:rPr>
          <w:rFonts w:ascii="Arial" w:hAnsi="Arial" w:cs="Arial"/>
        </w:rPr>
      </w:pPr>
      <w:r>
        <w:rPr>
          <w:rFonts w:cs="Arial" w:ascii="Arial" w:hAnsi="Arial"/>
        </w:rPr>
        <w:t xml:space="preserve">4066  madown (maw-dohn'); from 1777; a contest or quarrel: </w:t>
      </w:r>
    </w:p>
    <w:p>
      <w:pPr>
        <w:pStyle w:val="Normal"/>
        <w:jc w:val="both"/>
        <w:rPr>
          <w:rFonts w:ascii="Arial" w:hAnsi="Arial" w:cs="Arial"/>
        </w:rPr>
      </w:pPr>
      <w:r>
        <w:rPr>
          <w:rFonts w:cs="Arial" w:ascii="Arial" w:hAnsi="Arial"/>
        </w:rPr>
        <w:t>KJV-- brawling, contention (-ous), discord, strife. Compare 4079, 40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and if you start to notice a leak, the beginning of strife, are you more apt to back out and leave it alone, or will you ignore the warning and allow it to fester? Some of these things you have decided to get involved with and all worked up over, was it really of God, or are you entering a realm and a battle that He won’t involve Himself in, and is not asking you to either? It’s like a dam, damned if you do but not damned if you don’t. So if you start to notice a small leak rather than waiting around it would serve your best interest to get out of there before the whole thing bursts and brings forth waves of damage and de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7:14 [The beginning of strife (is as) when one letteth out water]-- as when, in a dam or mound raised to oppose a flood or the sea, there is ever so small an aperture, the water passing through is sure to make it larger and larger, until with one mighty volume of water the whole embankment is swept away. [Therefore leave off contention, before it be meddled with]-- leave off, instead of eagerly discussing most minute offences, and devising means of retaliation, with a pertinacious determination to conquer. `It is easier to abstain from a contest than to withdraw from it'. `The mother of mischief is no bigger than a midge's wing. ' Strife is compared to the two most merciless elements, fire and water. (from Jamieson, Fausset, and Brown Commenta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7:14 The figure is taken from the great tank or reservoir upon which Eastern cities often depended for their supply of water. The beginning of strife is compared to the first crack in the mound of such a reservoir. At first a few drops ooze out, but after a time the whole mass of waters pour themselves forth with fury, and it is hard to set limits to the destruction which they cause. [Before it be meddled with] literally, "before it rolls, or rushes forward." (from Barnes' No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it’s striving with the world, or with our own brethren in Christ which is even worse, few things are more destructive and brings one back into a realm of condemnation of the devil quicker and faster than a wave of strife; which as we see in the above illustrations can start out so small and trivial but end up to be a large cesspool. So are you being quicker to hear and slower to speak, or are you trying to answer a matter before hearing it and then end up the f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5:8-10 Go not forth hastily to strive, lest thou know not what to do in the end thereof, when thy neighbour hath put thee to shame. (9) Debate thy cause with thy neighbour himself; and discover not a secret to another: (10) Lest he that heareth it put thee to shame, and thine infamy turn not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make some public proclamation about someone else maybe it would do you well to go to that person first, and see if this thing you are dealing with is more of a molehill than a mountain. Don’t flush your testimony down the drain by getting caught up in something that was not of God originally; the deeper you got into it the more you tried to justify yourself; rather than dealing in a more mature way you chose to proclaim someone guilty as charged, only to find out the true verdict in the end was not near the one you imagined in your head. God is able to declare the end from the beginning; When He asks you to do something then you should expect His result in the end, victory. However, when you decided to pick your own battles and got entangled with things of this life, then our Lord is no longer working with you; you are now on your own and basically defenseless and weak, ready for the wolf to prey on you and tear you to pi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6:6-8 But brother goeth to law with brother, and that before the unbelievers. (7) Now therefore there is utterly a fault among you, because ye go to law one with another. Why do ye not rather take wrong? why do ye not rather suffer yourselves to be defrauded? (8) Nay, ye do wrong, and defraud, and that your brethr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s one thing when I watch a bunch of self righteous so called Christians argue, fuss, debate and even hold demonstrations against people of this world (which by the way people, last time I looked it said we wrestle not with flesh and blood), but quite another when it is among the brethren. If I recall the Lord Himself said that His kingdom was not of this world, which is why He Himself chose not to get entangled in the affairs of it, especially when they tried to make Him a king. Where one really gets on the devils turf and falls back into condemnation is when the believers fuss and fight over things that are petty and not worth getting worked up over. Rather than walk away and not engage in the first place, what began as a trickle has now turned into a mudslide, a wall of destruction that could have and should have been easily avoided by people that should have had their spiritual senses exercised enough to know the difference between good and e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2:24-26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KJV)</w:t>
      </w:r>
    </w:p>
    <w:p>
      <w:pPr>
        <w:pStyle w:val="Normal"/>
        <w:jc w:val="both"/>
        <w:rPr>
          <w:rFonts w:ascii="Arial" w:hAnsi="Arial" w:cs="Arial"/>
        </w:rPr>
      </w:pPr>
      <w:r>
        <w:rPr>
          <w:rFonts w:cs="Arial" w:ascii="Arial" w:hAnsi="Arial"/>
        </w:rPr>
      </w:r>
    </w:p>
    <w:p>
      <w:pPr>
        <w:pStyle w:val="Normal"/>
        <w:jc w:val="both"/>
        <w:rPr/>
      </w:pPr>
      <w:r>
        <w:rPr>
          <w:rFonts w:cs="Arial" w:ascii="Arial" w:hAnsi="Arial"/>
        </w:rPr>
        <w:t>It’s one thing if people are played like a yoyo by the devil, letting him pull their strings back into his realm, it’s another if you choose to attach yourself too and get trapped in this silliness as well. No one wins an argument people. The fact that you chose to engage in it in the first place made you a loser; it brought you back into the realm of condemnation of the devil; so now when he slings the mud your way it sticks. Quick to hear, slow to speak, and especially slow to wrath, because the wrath of man does not work in line with the righteousness of God. And rather than walking away and leaving it alone you chose to put yourself in a path of de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49:00Z</dcterms:created>
  <dc:creator>Gregory Giefer</dc:creator>
  <dc:description/>
  <cp:keywords/>
  <dc:language>en-US</dc:language>
  <cp:lastModifiedBy>Charlene Giefer</cp:lastModifiedBy>
  <dcterms:modified xsi:type="dcterms:W3CDTF">2016-02-20T16:48:00Z</dcterms:modified>
  <cp:revision>44</cp:revision>
  <dc:subject/>
  <dc:title/>
</cp:coreProperties>
</file>