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1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awfully Go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2:3-5 Thou therefore endure hardness, as a good soldier of Jesus Christ. (4) No man that warreth entangleth himself with the affairs of this life; that he may please him who hath chosen him to be a soldier. (5) And if a man also strive for masteries, yet is he not crowned, except he strive lawfu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lawfully’</w:t>
      </w:r>
      <w:r>
        <w:rPr>
          <w:rFonts w:cs="Arial" w:ascii="Arial" w:hAnsi="Arial"/>
        </w:rPr>
        <w:t>:</w:t>
      </w:r>
    </w:p>
    <w:p>
      <w:pPr>
        <w:pStyle w:val="Normal"/>
        <w:jc w:val="both"/>
        <w:rPr>
          <w:rFonts w:ascii="Arial" w:hAnsi="Arial" w:cs="Arial"/>
        </w:rPr>
      </w:pPr>
      <w:r>
        <w:rPr>
          <w:rFonts w:cs="Arial" w:ascii="Arial" w:hAnsi="Arial"/>
          <w:lang w:val="fr-FR"/>
        </w:rPr>
        <w:t xml:space="preserve">3545  nomimos (nom-im'-oce); </w:t>
      </w:r>
      <w:r>
        <w:rPr>
          <w:rFonts w:cs="Arial" w:ascii="Arial" w:hAnsi="Arial"/>
        </w:rPr>
        <w:t>adverb from a derivative of 3551; legitimately (specifically agreeably to the rules of the lists): KJV-- law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s believers in Christ have traded in a bunch of old outdated rules and rituals, religions that could not bring life to our inward man. We have now come into agreement with a new law, a law of faith, which one needs to live by in order to be justified by God. You will not find your answer in this fallen world that we are surrounded by; however, you will only find your answer in what our Lord has established in His word if you truly desire to be crowned with a crown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2:19-20 For this is thankworthy, if a man for conscience toward God endure grief, suffering wrongfully. (20) For what glory is it, if, when ye be buffeted for your faults, ye shall take it patiently? but if, when ye do well, and suffer for it, ye take it patiently, this is acceptable with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alked this week about enduring chastening; or as we see above being buffeted or punished for our faults. Now that you have been enduring the correction, you will find that not everyone else is going to endure it, but rather they will take out their frustrations on you instead. So just because you have been suffering for well doing don’t take it personal or let it alter your walk, because this is what is acceptable to God, and this is why He will crown you at the end of your walk, or should I say the finish li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22-23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have you done the leap lately; you know, instead of taking things personal. The Lord says that you should be leaping for joy; after all, it is the joy of the Lord that is your strength. That great reward that the Lord is making reference to is a crown of life, an eternal life in fact to those that run His race with patience and endure to the end. So if your name is being cast as evil, know that you are in good company; because it is not like they treated our Lord with much respect when He walked this earth did they? In fact, when one looks back through the Word you see that man had a crown of thorns for our Lord while God had a different crown awaiting Him at the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5:10-11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 (KJV)</w:t>
      </w:r>
    </w:p>
    <w:p>
      <w:pPr>
        <w:pStyle w:val="Normal"/>
        <w:jc w:val="both"/>
        <w:rPr>
          <w:rFonts w:ascii="Arial" w:hAnsi="Arial" w:cs="Arial"/>
        </w:rPr>
      </w:pPr>
      <w:r>
        <w:rPr>
          <w:rFonts w:cs="Arial" w:ascii="Arial" w:hAnsi="Arial"/>
        </w:rPr>
      </w:r>
    </w:p>
    <w:p>
      <w:pPr>
        <w:pStyle w:val="Normal"/>
        <w:jc w:val="both"/>
        <w:rPr/>
      </w:pPr>
      <w:r>
        <w:rPr>
          <w:rFonts w:cs="Arial" w:ascii="Arial" w:hAnsi="Arial"/>
        </w:rPr>
        <w:t>Suffering, affliction, patience, things we don’t like to deal with, however, things that you will encounter on the path of life that leads home. Are you still in this for the long haul, and are you doing so lawfully, according to the law of faith from someone holding the crown waiting until you arrive to recei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22:00Z</dcterms:created>
  <dc:creator>Gregory Giefer</dc:creator>
  <dc:description/>
  <cp:keywords/>
  <dc:language>en-US</dc:language>
  <cp:lastModifiedBy>Charlene Giefer</cp:lastModifiedBy>
  <dcterms:modified xsi:type="dcterms:W3CDTF">2010-06-14T12:38:00Z</dcterms:modified>
  <cp:revision>12</cp:revision>
  <dc:subject/>
  <dc:title/>
</cp:coreProperties>
</file>