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anuary 10,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Law of the La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3:28-31 Therefore we conclude that a man is justified by faith without the deeds of the law. (29) Is he the God of the Jews only? is he not also of the Gentiles? Yes, of the Gentiles also: (30) Seeing it is one God, which shall justify the circumcision by faith, and uncircumcision through faith. (31) Do we then make void the law through faith? God forbid: yea, we establish the la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been talking this week about the difference between the old law or covenant, and the new law of faith which is established by our belief in the work Jesus Christ accomplished for mankind to bring reconciliation to a fallen world. There is still a law in place that even though we are under the new law we still need to obey the laws of the land. Despite the fact that we live by faith, we need to stay obedient and diligent to laws here on earth, so that we don’t end up with total chaos and be distracted by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2:1-2 I exhort therefore, that, first of all, supplications, prayers, intercessions, and giving of thanks, be made for all men; (2) For kings, and for all that are in authority; that we may lead a quiet and peaceable life in all godliness and hones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reminded to keep all those in a place of authority in our prayers daily so that we can serve our time here in a quiet and peaceable life. Not only do we pray for them, but it is up to us to be doers of the word of God also; living honestly and in a godly manner, being examples of the believers that in nothing the ministry would be blamed. So remember, just because everyone else is going over the speed limit doesn’t mean you are excluded from the laws of the land; and if you get caught it is not pleasing to our Father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3:1-5 Let every soul be subject unto the higher powers. For there is no power but of God: the powers that be are ordained of God. (2) Whosoever therefore resisteth the power, resisteth the ordinance of God: and they that resist shall receive to themselves damnation. (3) For rulers are not a terror to good works, but to the evil. Wilt thou then not be afraid of the power? do that which is good, and thou shalt have praise of the same: (4) For he is the minister of God to thee for good. But if thou do that which is evil, be afraid; for he beareth not the sword in vain: for he is the minister of God, a revenger to execute wrath upon him that doeth evil. (5) Wherefore ye must needs be subject, not only for wrath, but also for conscience sak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powers and ordinances that are being referred to in the above verses are things like police, fire departments and other services that help keep order. God has established these services to render assistance and to try to protect society from being overtaken by ungodly people; which would get to the point of riot and total chaos if we didn’t have these departments in place. So remember, if you break the laws of the land, even if you don’t get caught the first time, Father is watching; and so to keep your conscience clear you need to obey them even when the authorities aren’t watching. I know that laws have changed over the years and that they bend with society and tend to favor certain individuals more than others, but it is the only way to maintain some kind of order here and even though it is not a perfect system it is better than none at all. The fact that they are ordained of God for our benefit, it is important that we establish these laws and abide by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3:6-8 For for this cause pay ye tribute also: for they are God's ministers, attending continually upon this very thing. (7) Render therefore to all their dues: tribute to whom tribute is due; custom to whom custom; fear to whom fear; honour to whom honour. (8) Owe no man any thing, but to love one another: for he that loveth another hath fulfilled the law.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what I am going to call my sound off section, something that I see happening in the so called church that doesn’t line up with the word of God. The tribute mentioned in the verses above is referring to taxes. If we are receiving the above mentioned services, no matter who we are, or who we think we are, we are all required to pay for them. So how come we have religious organizations that have these tax free exemptions? If their building gets vandalized or it starts on fire, who are the ones they call for help? The Bible says the workman is worthy of his hire, and that we are not to withhold wages to them they are due; so the fact that these are ordinances of God, why are these religious organizations exempt? If what they are doing is truly the work of God, is He not capable of supporting it then? Or maybe it is just another loophole so that these wannabe preachers can pocket more of the loot. Was not the Lord Himself our example that we are to follow and if so, didn’t he pay tax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7:24-27 And when they were come to Capernaum, they that received tribute money came to Peter, and said, Doth not your master pay tribute? (25) He saith, Yes. And when he was come into the house, Jesus prevented him, saying, What thinkest thou, Simon? of whom do the kings of the earth take custom or tribute? of their own children, or of strangers? (26) Peter saith unto him, Of strangers. Jesus saith unto him, Then are the children free. (27) Notwithstanding, lest we should offend them, go thou to the sea, and cast an hook, and take up the fish that first cometh up; and when thou hast opened his mouth, thou shalt find a piece of money: that take, and give unto them for me and th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 we see the Lord Himself didn’t argue or fuss about it, but knew who His source was and did what was required so not to offend. Let me ask this question; is there any group or organization that is more adamant on getting their fair share and supporting financially their ministers than the so called church we see today? It seems more and more the messages I hear coming from these groups focus more on the financial upkeep rather than the spiritual upkeep of the congregations. Truly where the treasure is, there will be the heart also. I see a total double standard; those that receive services that are ordained of God and require a financial upkeep are ignored by the people of God that should be living above the standard of man. The so called church and its preachers demand their fair share and in many cases well beyond that, and then neglect their duty to distribute what is fair for services rendered in their own communities, which is hypocriti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3:27 Withhold not good from them to whom it is due, when it is in the power of thine hand to do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time a preacher stands up and teaches on giving, on how important it is that you all do your part, ask him or her before you give to their organization, if they are doing their part and paying their taxes according to the word of God. Just because man says that it’s ok and finds a loophole in the system, doesn’t mean God says its right; in fact His word is quite clear where He st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emiah 22:13 Woe unto him that buildeth his house by unrighteousness, and his chambers by wrong; that useth his neighbour's service without wages, and giveth him not for his wor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heard the phrase or muttered the words ‘where’s a cop when you need one’? Isn’t it nice to have someone to call when there is an emergency, that at times is life threatening? How about our war veterans that lay their lives down so that we can have the freedom to worship our Lord; are they not worthy of their hire? How many times have we seen in the news where they don’t get the medical services and such that is required for them because of a lack of funds; have they not earned this r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5:4 Behold, the hire of the labourers who have reaped down your fields, which is of you kept back by fraud, crieth: and the cries of them which have reaped are entered into the ears of the Lord of sabao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k about frauds; you may have found loopholes in man’s systems, but it won’t get through Father’s system. And many of those that stand before Him and claim to be preachers and teachers of the word of God will find out that they sold their souls for cheap loopholes and didn’t practice what they pr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14:00Z</dcterms:created>
  <dc:creator>Gregory Giefer</dc:creator>
  <dc:description/>
  <cp:keywords/>
  <dc:language>en-US</dc:language>
  <cp:lastModifiedBy>Charlene Giefer</cp:lastModifiedBy>
  <dcterms:modified xsi:type="dcterms:W3CDTF">2016-02-01T19:57:00Z</dcterms:modified>
  <cp:revision>35</cp:revision>
  <dc:subject/>
  <dc:title/>
</cp:coreProperties>
</file>