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aw Is Spiritu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7:14-17 For we know that the law is spiritual: but I am carnal, sold under sin. (15) For that which I do I allow not: for what I would, that do I not; but what I hate, that do I. (16) If then I do that which I would not, I consent unto the law that it is good. (17) Now then it is no more I that do it, but sin that dwelleth in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we like it or not, when we were born into this realm we started out in the negative column; that being one born under the law of sin and death. It is up to you the individual to decide for yourself if you want to continue in this pattern or break free and walk in a newness of life provided for you by the sacrifice of Jesus Christ our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1:5-7 Behold, I was shapen in iniquity; and in sin did my mother conceive me. (6) Behold, thou desirest truth in the inward parts: and in the hidden part thou shalt make me to know wisdom. (7) Purge me with hyssop, and I shall be clean: wash me, and I shall be whiter than sno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one looks at the old law many just see a bunch of carnal ordinances, things done outwardly that could only cover up sin but not remove it. Given the fact that there is a law that is spiritual, that being one of sin and death, then it would be a given to know the fact that it would take something spiritual as well to overcome this law that had its grip on mankind. There is a wisdom which is from above, that gives us the ability to walk in a freedom, a newfound liberty which is only found in Christ, so that we no longer have to stay under arrest to this old law of sin and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3-6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fact that our first birth was marred with a death sentence on us, it would take another birth to undo this sentence of death and be cleared. Being born of the flesh is the first requirement, and now it takes a rebirth into a new life in order to escape this law of sin and death and walk on a new path that was ordained for you before the foundation of this world. Actually, everyday that you are on this earth should be a rebirth, walking in a newness of life and not according to the old nature, that fallen nature that was basically a dead man walking until he gave ear to a new man tal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4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new Sheriff in town, bringing a new set of law and order to mankind by keeping our old fallen nature under arrest and no longer able to wreak havoc anymore. If the old law was spiritual then it would be safe to say that it would take something, or how about someone Spiritual as well to show us how to escape this death sentence and receive our reward of eternal life. What law are you under today; have you entered into our Lord’s rest and ceased from your own works, or are you still under arrest of that old outdated law of sin and death which still has a grip on those that think they will find life t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3:24-28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 (27) Where is boasting then? It is excluded. By what law? of works? Nay: but by the law of faith. (28) Therefore we conclude that a man is justified by faith without the deeds of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aw of sin and death was done away by the death of Jesus Christ once and for all. There is a new law which brings new life to all those that choose to walk by faith and not by sight, or any other outward form of what many call worship. Now that you have been reborn into a new realm continue in this law of faith grounded and settled, and don’t let yourself be moved away from your only hope of glory which is Christ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4:00Z</dcterms:created>
  <dc:creator>Gregory Giefer</dc:creator>
  <dc:description/>
  <cp:keywords/>
  <dc:language>en-US</dc:language>
  <cp:lastModifiedBy>Charlene Giefer</cp:lastModifiedBy>
  <dcterms:modified xsi:type="dcterms:W3CDTF">2009-05-25T16:32:00Z</dcterms:modified>
  <cp:revision>19</cp:revision>
  <dc:subject/>
  <dc:title/>
</cp:coreProperties>
</file>