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aw And A New Ord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1-4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you have come to the conclusion that the old law is no longer in play you are able to see and access the new law of life which is found in Christ Jesus our Lord who took His seat at the right hand of God ready to show us this new life in Him. Right now, this moment, there is no condemnation; you are no longer under the death sentence of sin because you are no longer walking according to the influence of the flesh but rather the Spirit. Given the fact that the old law was spiritual, and I was carnal and basically unarmed and unprepared for all the fiery darts the wicked one would hurl my way, there is no excuse or reason for me not to be walking in the victory and the liberty that I now have access to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18-21 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the word ‘vain’ means? It means empty, worthless, without results; which is what people are when they try to build a foundation on things that have been done away in Christ. I through the law of faith am now dead to the law of sin and death, any works of the flesh apart from Christ which I think will keep me in good standing with Him. To continue in this liberty, this new found life, I am crucified, keeping my body in subjection to the Spirit of Christ within me so that I can let His Word have more of an influence on me than anything or anyone in this fallen realm. Paul said he was alive once apart from the law; and as we see illustrated again in verse 18, that when he tried to rebuild a foundation on something or someone other than Christ he was then in transgression, and falling away rather than drawing clos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people come your way and try to give you any other answer than one that involves Christ then it is incomplete, vain, worthless, a waste of time. Everything needed is in Christ; He is the complete package because He did a complete work on our behalf. Not only has our Lord done a good work in you but He is ready, willing, and able to bring it to completion in your own life, knowing that what He promises He is able to perform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1-15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guess what, we win. Well, actually you should not have to guess any longer but you should know, and keep your mind renewed in this fact daily of what our Lord has done on your behalf so that you would no longer have to be in bondage to the old law of sin and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14</w:t>
      </w:r>
    </w:p>
    <w:p>
      <w:pPr>
        <w:pStyle w:val="Normal"/>
        <w:jc w:val="both"/>
        <w:rPr>
          <w:rFonts w:ascii="Arial" w:hAnsi="Arial" w:cs="Arial"/>
        </w:rPr>
      </w:pPr>
      <w:r>
        <w:rPr>
          <w:rFonts w:cs="Arial" w:ascii="Arial" w:hAnsi="Arial"/>
        </w:rPr>
        <w:tab/>
        <w:t>[Blotting out the handwriting] The word rendered handwriting means something written by the hand, a manuscript; and here, probably, the writings of the Mosaic law, or the law appointing many ordinances or observances in religion. The allusion is probably to a written contract, in which we bind ourselves to do any work, or to make a payment, and which remains in force against us until the bond is cancelled. That might be done, either by blotting out the names, or by drawing lines through it, or, as appears to have been practiced in the East, by driving a nail through it. The Jewish ceremonial law is here represented as such a contract, binding those under it to its observance, until it was nailed to the cross. The meaning here is, that the burdensome requirements of the Mosaic law are abolished, and that its necessity is superseded by the death of Christ. His death had the same effect, in reference to those ordinances, as if they had been blotted from the statute-book. This it did by fulfilling them, by introducing a more perfect system, and by rendering their observance no longer necessary, since all that they were designed to typify had been now accomplished in a better way.</w:t>
      </w:r>
    </w:p>
    <w:p>
      <w:pPr>
        <w:pStyle w:val="Normal"/>
        <w:jc w:val="both"/>
        <w:rPr>
          <w:rFonts w:ascii="Arial" w:hAnsi="Arial" w:cs="Arial"/>
        </w:rPr>
      </w:pPr>
      <w:r>
        <w:rPr>
          <w:rFonts w:cs="Arial" w:ascii="Arial" w:hAnsi="Arial"/>
        </w:rPr>
        <w:t>(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4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ye are fallen from grace. (KJV)</w:t>
      </w:r>
    </w:p>
    <w:p>
      <w:pPr>
        <w:pStyle w:val="Normal"/>
        <w:jc w:val="both"/>
        <w:rPr>
          <w:rFonts w:ascii="Arial" w:hAnsi="Arial" w:cs="Arial"/>
        </w:rPr>
      </w:pPr>
      <w:r>
        <w:rPr>
          <w:rFonts w:cs="Arial" w:ascii="Arial" w:hAnsi="Arial"/>
        </w:rPr>
      </w:r>
    </w:p>
    <w:p>
      <w:pPr>
        <w:pStyle w:val="Normal"/>
        <w:jc w:val="both"/>
        <w:rPr/>
      </w:pPr>
      <w:r>
        <w:rPr>
          <w:rFonts w:cs="Arial" w:ascii="Arial" w:hAnsi="Arial"/>
        </w:rPr>
        <w:t>Circumcision in the old law was quite painful to put it mildly; and having been given the choice I sure like having a Spiritual heart circumcision as compared to the old one any day. There is a new law and an order of Spirit that brings life to the believer apart from these old laws and rituals which were nailed to our Lord’s cross and done away once and for all. Have you left them for dead, or are you still trying to dig up the dirt with other dead people. Our Lord said He was not a God of the dead but of the l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6:00Z</dcterms:created>
  <dc:creator>Gregory Giefer</dc:creator>
  <dc:description/>
  <cp:keywords/>
  <dc:language>en-US</dc:language>
  <cp:lastModifiedBy>Charlene Giefer</cp:lastModifiedBy>
  <dcterms:modified xsi:type="dcterms:W3CDTF">2009-06-03T01:26:00Z</dcterms:modified>
  <cp:revision>32</cp:revision>
  <dc:subject/>
  <dc:title/>
</cp:coreProperties>
</file>