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ast Man Stand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5-47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happened to the first man Adam? He took a direct hit from the enemy because he let down his guard and got knocked out. For those of you who have read through the whole Bible you see there is a last man standing; one who didn’t fall for the lies of the enemy, and one who is still standing and will be forever. Knowing that you have access to God this day to hear His message of faith and deliverance, have you made it a priority, or were you a first round knockout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is second man from heaven has a name and so does the first man. Together they make it a complete name, and for those that know this name they are complete as well. Jesus Christ is the name that gives us access to the throne of God; a name the enemy is doing all he can to keep God’s people from accessing to receive this knowledge from above. For those that don’t know the difference, who focus more on the carnal, they are described as still being blind or in spiritual darkness until they allow this Spiritual light to shine in their hear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2:14-17 Now thanks be unto God, which always causeth us to triumph in Christ, and maketh manifest the savour of his knowledge by us in every place. (15)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your life one of triumph or tragedy; one where even though to the outward you look like a total failure, yet inwardly you have peace, a confidence as well as a boldness, knowing that you and the Lord are likeminded, of one accord and one mind? For those that know who Christ is personally, that second man from heaven which is abiding in each and every believer, they will go into each and every day, every situation they encounter, expecting nothing less than this victorious triumphant outcome. Those that don’t know who Christ is, well I picture them in a dark room fighting against an opponent they can’t see, and getting blindsided in retur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6-29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in his writings describes this wisdom from above as a mystery, actually a Spiritual mystery, which takes a Spiritual person to understand it. Paul was warning the people of God, that in order to mature and continue to stand fast in the faith they would have to come to a working knowledge themselves of Christ; that second man from heaven who was working mightily in him desires to be working mightily in you also. It will take a personal knowledge of this mystery in order for you to escape the darkness of your carnal mind, letting this light shine in your own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3-15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asked His own disciples how they would describe who He was, and as we see for about every one of them came a different answer. In fact if you go back through the gospels you will see that many were able to identify with the outward man Jesus, the son of a carpenter, with Mary and his brothers and sisters. So back then, as well as today, many can give you an answer based on their outward sight or vision; and with many of them you will get an answer as well based on many popular opinions; you know, like all these denominations we are surrounded with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see though, or Lord was looking for something deeper, an answer and a name that would accurately describe the second man from heaven that was sent for our deliverance. We also notice, that upon this revelation, upon this rock solid foundation, the gates of hell would no longer prevail against mankind; thus allowing them to stand and not fall into sin and separation from God. Do you know this name by heart so that you won’t have to keep falling, but rather continue rooted and grounded so that you can withstand all the fiery darts of the wicked one? There is a last man standing, are you standing with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5:00Z</dcterms:created>
  <dc:creator>Gregory Giefer</dc:creator>
  <dc:description/>
  <cp:keywords/>
  <dc:language>en-US</dc:language>
  <cp:lastModifiedBy>Charlene Giefer</cp:lastModifiedBy>
  <dcterms:modified xsi:type="dcterms:W3CDTF">2009-06-06T21:44:00Z</dcterms:modified>
  <cp:revision>48</cp:revision>
  <dc:subject/>
  <dc:title/>
</cp:coreProperties>
</file>