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Knowledge Of The Tr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2:4-7 Who will have all men to be saved, and to come unto the knowledge of the truth. (5) For there is one God, and one mediator between God and men, the man Christ Jesus; (6) Who gave himself a ransom for all, to be testified in due time. (7) Whereunto I am ordained a preacher, and an apostle, (I speak the truth in Christ, and lie not;) a teacher of the Gentiles in faith and ver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the Word is quite clear and specific in the fact that it is the truth located in a heavenly place, seated at the right hand of God. You won’t find this knowledge here on earth or in this fallen realm, but rather it can only come from God through Christ; that’s it people, the one and only truth that will set one fr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0:9-11 That if thou shalt confess with thy mouth the Lord Jesus, and shalt believe in thine heart that God hath raised him from the dead, thou shalt be saved. (10) For with the heart man believeth unto righteousness; and with the mouth confession is made unto salvation. (11) For the scripture saith, Whosoever believeth on him shall not be asham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clearly see that salvation is a continual process, one that involves more than just showing up at some building on a weekly or weakly basis, but rather with our mouth confession is, not just was, made unto salvation. The words that our Lord spoke were Spirit and life, words that He heard personally from His and our Father in heaven, and look where He ended up. In order for you to believe and speak words that are Spirit and life, you are going to have to learn to believe and trust more in the unseen realm rather than just the outward one. Folks, that takes commitment, not just on a Wednesday evening or Sunday morning, but this has to become a way of life for you if you are really going to inherit eternal life once you depart this realm. Don’t think the enemy will not continue to do all that he can to get you to doubt, because it doesn’t take much leaven to leaven the lump. You have to believe and trust that someone greater is in you than anything or anyone in this world,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1:13-15 For such are false apostles, deceitful workers, transforming themselves into the apostles of Christ. (14) And no marvel; for Satan himself is transformed into an angel of light. (15) Therefore it is no great thing if his ministers also be transformed as the ministers of righteousness; whose end shall be according to their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your Bible says there are many false prophets, not just a few, but very specific to point out as well the fact that many have taken up residence in the pulpits under the guise or disguise of religion and carnal doctrines of man. Do you know the difference for yourself; do you desire to know the difference, or are you of the assumption that all paths lead to the same destination? I can assure  you that part of that statement is true, however, the destination that these other trails are leading to will end up in the same place, just not the one that the Lord intended for you to end up at, a dead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4:4-5 And Jesus answered and said unto them, Take heed that no man deceive you. (5) For many shall come in my name, saying, I am Christ; and shall deceive many. (KJV)</w:t>
      </w:r>
    </w:p>
    <w:p>
      <w:pPr>
        <w:pStyle w:val="Normal"/>
        <w:jc w:val="both"/>
        <w:rPr>
          <w:rFonts w:ascii="Arial" w:hAnsi="Arial" w:cs="Arial"/>
        </w:rPr>
      </w:pPr>
      <w:r>
        <w:rPr>
          <w:rFonts w:cs="Arial" w:ascii="Arial" w:hAnsi="Arial"/>
        </w:rPr>
      </w:r>
    </w:p>
    <w:p>
      <w:pPr>
        <w:pStyle w:val="Normal"/>
        <w:jc w:val="both"/>
        <w:rPr/>
      </w:pPr>
      <w:r>
        <w:rPr>
          <w:rFonts w:cs="Arial" w:ascii="Arial" w:hAnsi="Arial"/>
        </w:rPr>
        <w:t>That nice slick guy in a three piece suit, you know the one where he holds his Bible and has the picture perfect family portrait, the pastor that is shaking your hand and smiling as you leave his congregation, yup, even though he may appear to look good on the outside many of these suits are full of dead men’s bones. Knowledge of the truth, God sent His Son who was dying to give truth to His people, are you dying to recei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1:00Z</dcterms:created>
  <dc:creator>Gregory Giefer</dc:creator>
  <dc:description/>
  <cp:keywords/>
  <dc:language>en-US</dc:language>
  <cp:lastModifiedBy>Charlene Giefer</cp:lastModifiedBy>
  <dcterms:modified xsi:type="dcterms:W3CDTF">2010-02-28T04:26:00Z</dcterms:modified>
  <cp:revision>23</cp:revision>
  <dc:subject/>
  <dc:title/>
</cp:coreProperties>
</file>