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rch 14,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Key to Succes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evelation 3:20-22 Behold, I stand at the door, and knock: if any man hear my voice, and open the door, I will come in to him, and will sup with him, and he with me. (21) To him that overcometh will I grant to sit with me in my throne, even as I also overcame, and am set down with my Father in his throne. (22) He that hath an ear, let him hear what the Spirit saith unto the church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knock that is going out to all mankind, a spiritual knock that is knocking on the door of our heart seeking access into it. This is also an open door into the heavenly realm and as we are going to find out it will take a spiritual key to successfully unlock it. You not only have the opportunity to allow the Lord access into your heart, but you now have access into His realm, an heavenly realm through a spiritual do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ation 4:1-3 After this I looked, and, behold, a door was opened in heaven: and the first voice which I heard was as it were of a trumpet talking with me; which said, Come up hither, and I will shew thee things which must be hereafter. (2) And immediately I was in the spirit: and, behold, a throne was set in heaven, and one sat on the throne. (3) And he that sat was to look upon like a jasper and a sardine stone: and there was a rainbow round about the throne, in sight like unto an emeral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n’t it interesting how your viewpoint changes once you let the Lord into your heart, how your vision has now been greatly enlarged and expanded into the heavenly realm? The eyes of your understanding are now enlightened to the realm of the Spirit and you are now able to see clearly who God is, allowing Him to reveal His plan of salvation to you personally. You are now able to give an eyewitness account of what you are able to see because you chose to operate in the Spirit and are no longer stuck in the realm of the flesh. You are now seated in the heavenly realm, and are now partakers of the heavenly gift of Christ and all the treasures of wisdom and knowledge in Him. You will find the more one stays seated in the heavenly realm the less they will be entangled in this fallen one; and will continue in the joy, peace and confidence of the Lord. The closer you get to God the more you will come to know His voice, and be able to discern what He is speaking and the spiritual meaning of His word; seeing things from His point of view. God does not lower His standards to fit mans’, but rather if you wish to get to know Him personally then you need to do it on His turf in His realm. While many try to put God in a box and label Him with manmade denominational interpretations of how they think He operates, only those that access His kingdom through His door, Christ, will find His true meaning and establish a personal eternal relationship with Hi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0:7-9 Then said Jesus unto them again, Verily, verily, I say unto you, I am the door of the sheep. (8) All that ever came before me are thieves and robbers: but the sheep did not hear them. (9) I am the door: by me if any man enter in, he shall be saved, and shall go in and out, and find pastur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us Christ is the only way of escape from this present evil world, and the only way into the kingdom of God to show us what is available to any man that would be in Christ; a new creation. Anyone that would try to tell the people different is described as working on behalf of the thief, who robs people the opportunity to access the kingdom of God, by distorting the truth and leaving them without the key to open this door and access the kingdom of God and all the spiritual blessings which are located in the heavenly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6:16-20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19) And I will give unto thee the keys of the kingdom of heaven: and whatsoever thou shalt bind on earth shall be bound in heaven: and whatsoever thou shalt loose on earth shall be loosed in heaven. (20) Then charged he his disciples that they should tell no man that he was Jesus the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s upon this revelation, the name of Christ, that the Lord built His church and made a way of access into God’s kingdom. Mankind was imprisoned by the influence of sin and death, which kept us in bondage to this fallen nature. But now we have been given the keys of the kingdom so that we can escape and unlock the gates of hell that kept us in bondage, and enter into the realm of the Spirit. The key is Christ, the revelation of who the Son of God is, and the only name that will unlock the door to heaven and give us access to His kingd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5:1-2 Therefore being justified by faith, we have peace with God through our Lord Jesus Christ: (2) By whom also we have access by faith into this grace wherein we stand, and rejoice in hope of the glory of God.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access:</w:t>
      </w:r>
    </w:p>
    <w:p>
      <w:pPr>
        <w:pStyle w:val="Normal"/>
        <w:jc w:val="both"/>
        <w:rPr>
          <w:rFonts w:ascii="Arial" w:hAnsi="Arial" w:cs="Arial"/>
        </w:rPr>
      </w:pPr>
      <w:r>
        <w:rPr>
          <w:rFonts w:cs="Arial" w:ascii="Arial" w:hAnsi="Arial"/>
        </w:rPr>
        <w:t xml:space="preserve">4318  prosagoge- </w:t>
      </w:r>
    </w:p>
    <w:p>
      <w:pPr>
        <w:pStyle w:val="Normal"/>
        <w:jc w:val="both"/>
        <w:rPr>
          <w:rFonts w:ascii="Arial" w:hAnsi="Arial" w:cs="Arial"/>
        </w:rPr>
      </w:pPr>
      <w:r>
        <w:rPr>
          <w:rFonts w:cs="Arial" w:ascii="Arial" w:hAnsi="Arial"/>
        </w:rPr>
        <w:t xml:space="preserve">1) the act of bringing to, a moving to </w:t>
      </w:r>
    </w:p>
    <w:p>
      <w:pPr>
        <w:pStyle w:val="Normal"/>
        <w:jc w:val="both"/>
        <w:rPr>
          <w:rFonts w:ascii="Arial" w:hAnsi="Arial" w:cs="Arial"/>
        </w:rPr>
      </w:pPr>
      <w:r>
        <w:rPr>
          <w:rFonts w:cs="Arial" w:ascii="Arial" w:hAnsi="Arial"/>
        </w:rPr>
        <w:t>2) access, an approach to God, that is, that relationship with God whereby we are acceptable to Him and have assurance that He is favorably disposed toward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you have the right key that will open the door for you and give you access into the heavenly realm so that you can see for yourself what the mystery of the gospel is? There is a whole new realm above and beyond what we could have ever asked or thought of; a whole new way of seeing things the way our Lord sees through His eyes and understa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10-12 To the intent that now unto the principalities and powers in heavenly places might be known by the church the manifold wisdom of God, (11) According to the eternal purpose which he purposed in Christ Jesus our Lord: (12) In whom we have boldness and access with confidence by the faith of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notice in verse 10, the Lord is revealing His wisdom to His church; to those that are in the Spirit and are seated in the heavenly realm. God’s true church and His people have answered the door, and not only let the Lord into their heart but have now learned to gain access into His realm with boldness and confidence through the key that unlocks this door, Christ Jesus our Lord. Ever hear the term the door swings both ways? Well we have to allow Him access into our heart, and the more we let Him in the more He opens up to us as well, an open door policy if you would. How are you seeing things today, and from what vantage point are you looking from? Are you still stuck in this dead end realm of the flesh and things seem like old news, or are you accessing the Father through Jesus Christ so that the eyes of your understanding will be enlightened to His tr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1:52 Woe unto you, lawyers! for ye have taken away the key of knowledge: ye entered not in yourselves, and them that were entering in ye hinder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thieves and robbers come in the form of religions and religious organizations which talk about God but never truly teach the people the key to access His kingdom. It is like taking a person to the hospital; driving to the front door but never entering in to get what is needed to make them healthy. What good is having a vehicle if you don’t have the key that will start the engine and get you where you need to go? You have access to the throne of God through His door, a can do man who has given us access to His eternal riches; so now the question is will you respond? Here’s your key to suc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4:13 I can do all things through Christ which strengtheneth me.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29:00Z</dcterms:created>
  <dc:creator>Gregory Giefer</dc:creator>
  <dc:description/>
  <cp:keywords/>
  <dc:language>en-US</dc:language>
  <cp:lastModifiedBy>Charlene Giefer</cp:lastModifiedBy>
  <dcterms:modified xsi:type="dcterms:W3CDTF">2016-02-20T16:34:00Z</dcterms:modified>
  <cp:revision>18</cp:revision>
  <dc:subject/>
  <dc:title/>
</cp:coreProperties>
</file>