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2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Keep Christ Out Of Christma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walking about town here I notice every year billboards and signs that encourage people to keep Christ in Christmas. But the question that He would ask His people today is, ‘when and where did I ever enter or encourage anyone else to engage in this worldly celebration in the first place?’ In other words, how can you ask to keep someone involved in something they never had anything to do with in the first place, nor does His Word encourage anyone to get involved with these things? When I see the term ‘weak and beggarly’ I think of someone who is looking for a handout, willing to take whatever is given their way, most of which is second hand things that are not of much quality. Those that partake of these weak and cheap imitations of what the Lord truly has and desires for His people end up weak themselves, because they base their beliefs on lies and not the truth. It’s kind of like trying to put the title of Christian on a prostitute, once they have sold out and have turned from the truth the Lord and His blessings will no longer be abiding in their lives. </w:t>
      </w:r>
    </w:p>
    <w:p>
      <w:pPr>
        <w:pStyle w:val="Normal"/>
        <w:jc w:val="both"/>
        <w:rPr>
          <w:rFonts w:ascii="Arial" w:hAnsi="Arial" w:cs="Arial"/>
        </w:rPr>
      </w:pPr>
      <w:r>
        <w:rPr>
          <w:rFonts w:cs="Arial" w:ascii="Arial" w:hAnsi="Arial"/>
        </w:rPr>
      </w:r>
    </w:p>
    <w:p>
      <w:pPr>
        <w:pStyle w:val="Normal"/>
        <w:jc w:val="both"/>
        <w:rPr/>
      </w:pPr>
      <w:r>
        <w:rPr>
          <w:rFonts w:cs="Arial" w:ascii="Arial" w:hAnsi="Arial"/>
        </w:rPr>
        <w:t>1 John 2:20-21 But ye have an unction from the Holy One, and ye know all things. (21) I have not written unto you because ye know not the truth, but because ye know it, and that no lie is of the truth. (KJV)</w:t>
      </w:r>
    </w:p>
    <w:p>
      <w:pPr>
        <w:pStyle w:val="NormalWeb"/>
        <w:jc w:val="both"/>
        <w:rPr>
          <w:rFonts w:ascii="Arial" w:hAnsi="Arial" w:cs="Arial"/>
        </w:rPr>
      </w:pPr>
      <w:r>
        <w:rPr>
          <w:rFonts w:cs="Arial" w:ascii="Arial" w:hAnsi="Arial"/>
        </w:rPr>
        <w:t>The Lord does not associate Himself with a lie, because He is the light of the world, and in Christ there is no darkness or shadow of turning. When one truly takes the time to hear the Lord’s take and not man’s versions of these so called holy days, they see clearly the lie that promotes these days and why there is such a frenzy involved to keep them popular.</w:t>
      </w:r>
    </w:p>
    <w:p>
      <w:pPr>
        <w:pStyle w:val="NormalWeb"/>
        <w:jc w:val="both"/>
        <w:rPr/>
      </w:pPr>
      <w:r>
        <w:rPr>
          <w:rFonts w:cs="Arial" w:ascii="Arial" w:hAnsi="Arial"/>
        </w:rPr>
        <w:t>I mean really, you are going to tell me that this day, December 25</w:t>
      </w:r>
      <w:r>
        <w:rPr>
          <w:rFonts w:cs="Arial" w:ascii="Arial" w:hAnsi="Arial"/>
          <w:vertAlign w:val="superscript"/>
        </w:rPr>
        <w:t>th</w:t>
      </w:r>
      <w:r>
        <w:rPr>
          <w:rFonts w:cs="Arial" w:ascii="Arial" w:hAnsi="Arial"/>
        </w:rPr>
        <w:t xml:space="preserve">, actually involves more spirituality than carnality?  “Oh but it is the day Jesus was born on” really, because that is not based on truth either. </w:t>
      </w:r>
    </w:p>
    <w:p>
      <w:pPr>
        <w:pStyle w:val="NormalWeb"/>
        <w:jc w:val="both"/>
        <w:rPr>
          <w:rFonts w:ascii="Arial" w:hAnsi="Arial" w:cs="Arial"/>
        </w:rPr>
      </w:pPr>
      <w:r>
        <w:rPr>
          <w:rFonts w:cs="Arial" w:ascii="Arial" w:hAnsi="Arial"/>
        </w:rPr>
        <w:t>First, we know that shepherds were in the fields watching their flocks at the time of Jesus' birth (Luke 2:7-8). Shepherds were not in the fields during December. According to Luke's account "suggests that Jesus may have been born in summer or early fall. Since December is cold and rainy in Judea, it is likely the shepherds would have sought shelter for their flocks at night". Second, Jesus' parents came to Bethlehem to register in a Roman census (Luke 2:1-4). Such censuses were not taken in winter, when temperatures often dropped below freezing and roads were in poor condition. Taking a census under such conditions would have been self-defeating.</w:t>
      </w:r>
    </w:p>
    <w:p>
      <w:pPr>
        <w:pStyle w:val="NormalWeb"/>
        <w:jc w:val="both"/>
        <w:rPr/>
      </w:pPr>
      <w:r>
        <w:rPr>
          <w:rFonts w:cs="Arial" w:ascii="Arial" w:hAnsi="Arial"/>
        </w:rPr>
        <w:t>Does this sound petty, or easily something that could be overlooked? Well I know for myself even after being born again I wasn’t aware of these facts, and as far as I was concerned the lie was fact, like a lot of other things from my past life. So again, if this date (December 25</w:t>
      </w:r>
      <w:r>
        <w:rPr>
          <w:rFonts w:cs="Arial" w:ascii="Arial" w:hAnsi="Arial"/>
          <w:vertAlign w:val="superscript"/>
        </w:rPr>
        <w:t>th</w:t>
      </w:r>
      <w:r>
        <w:rPr>
          <w:rFonts w:cs="Arial" w:ascii="Arial" w:hAnsi="Arial"/>
        </w:rPr>
        <w:t xml:space="preserve">) is based on a deception and not on truth, how could our Lord have ever ordained this holiday, let alone that a Christian would think that He would actually be a part of it? </w:t>
      </w:r>
    </w:p>
    <w:p>
      <w:pPr>
        <w:pStyle w:val="NormalWeb"/>
        <w:jc w:val="both"/>
        <w:rPr/>
      </w:pPr>
      <w:r>
        <w:rPr>
          <w:rFonts w:cs="Arial" w:ascii="Arial" w:hAnsi="Arial"/>
        </w:rPr>
        <w:t>1 John 1:5-6 This then is the message which we have heard of him, and declare unto you, that God is light, and in him is no darkness at all. (6) If we say that we have fellowship with him, and walk in darkness, we lie, and do not the truth: (KJV)</w:t>
      </w:r>
    </w:p>
    <w:p>
      <w:pPr>
        <w:pStyle w:val="NormalWeb"/>
        <w:jc w:val="both"/>
        <w:rPr>
          <w:rFonts w:ascii="Arial" w:hAnsi="Arial" w:cs="Arial"/>
        </w:rPr>
      </w:pPr>
      <w:r>
        <w:rPr>
          <w:rFonts w:cs="Arial" w:ascii="Arial" w:hAnsi="Arial"/>
        </w:rPr>
        <w:t xml:space="preserve">Given the difficulties and the desire to bring pagans into Christianity, "The important fact then which I have asked you to get clearly into your head is that the fixing of the date as December 25th was a compromise with paganism". </w:t>
      </w:r>
    </w:p>
    <w:p>
      <w:pPr>
        <w:pStyle w:val="NormalWeb"/>
        <w:jc w:val="both"/>
        <w:rPr>
          <w:rFonts w:ascii="Arial" w:hAnsi="Arial" w:cs="Arial"/>
        </w:rPr>
      </w:pPr>
      <w:r>
        <w:rPr>
          <w:rFonts w:cs="Arial" w:ascii="Arial" w:hAnsi="Arial"/>
        </w:rPr>
        <w:t>So called church leaders who rather than hold fast their profession of faith decided to compromise with the pagans, who originated the time of December 25</w:t>
      </w:r>
      <w:r>
        <w:rPr>
          <w:rFonts w:cs="Arial" w:ascii="Arial" w:hAnsi="Arial"/>
          <w:vertAlign w:val="superscript"/>
        </w:rPr>
        <w:t>th</w:t>
      </w:r>
      <w:r>
        <w:rPr>
          <w:rFonts w:cs="Arial" w:ascii="Arial" w:hAnsi="Arial"/>
        </w:rPr>
        <w:t xml:space="preserve"> as a holiday, celebrating the winter solstice; it was also the beginning of the worship of their sun gods because it was the shortest day of the year, meaning that their sun god was about to rise and shine. Those that are truly in Christ will not abide in darkness or anything that would have a hint or an inkling of a lie; and from what I am seeing and hearing folks, I see big gaping holes in these doctrines of man, especially involving the so called Christian’s involvement with these practices. Here is a thought, what if the Christian was the one who was not willing to compromise, instead of the pagans? </w:t>
      </w:r>
    </w:p>
    <w:p>
      <w:pPr>
        <w:pStyle w:val="NormalWeb"/>
        <w:jc w:val="both"/>
        <w:rPr>
          <w:rFonts w:ascii="Arial" w:hAnsi="Arial" w:cs="Arial"/>
        </w:rPr>
      </w:pPr>
      <w:r>
        <w:rPr>
          <w:rFonts w:cs="Arial" w:ascii="Arial" w:hAnsi="Arial"/>
        </w:rPr>
        <w:t>Historians tell us the Christmas celebration came from questionable origins.  “We remember that the Christmas festival is a gradual evolution from times that long antedated the Christian period. It was overlaid upon heathen festivals, and many of its observances are only adaptations of pagan to Christian ceremonial.”</w:t>
      </w:r>
    </w:p>
    <w:p>
      <w:pPr>
        <w:pStyle w:val="NormalWeb"/>
        <w:jc w:val="both"/>
        <w:rPr>
          <w:rFonts w:ascii="Arial" w:hAnsi="Arial" w:cs="Arial"/>
        </w:rPr>
      </w:pPr>
      <w:r>
        <w:rPr>
          <w:rFonts w:cs="Arial" w:ascii="Arial" w:hAnsi="Arial"/>
        </w:rPr>
        <w:t>Quite frankly not much has changed over the years, a bunch of half baked Christians caving into peer pressure rather than they being the ones to take a stand. As I look around today at all those that claim to be of God but give credence to this nonsense, I see there truly is nothing new under the sun.</w:t>
      </w:r>
    </w:p>
    <w:p>
      <w:pPr>
        <w:pStyle w:val="NormalWeb"/>
        <w:jc w:val="both"/>
        <w:rPr/>
      </w:pPr>
      <w:r>
        <w:rPr>
          <w:rFonts w:cs="Arial" w:ascii="Arial" w:hAnsi="Arial"/>
        </w:rPr>
        <w:t>Romans 8:5-8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Web"/>
        <w:jc w:val="both"/>
        <w:rPr>
          <w:rFonts w:ascii="Arial" w:hAnsi="Arial" w:cs="Arial"/>
        </w:rPr>
      </w:pPr>
      <w:r>
        <w:rPr>
          <w:rFonts w:cs="Arial" w:ascii="Arial" w:hAnsi="Arial"/>
        </w:rPr>
        <w:t>In conclusion, with any situation you encounter you need to take the time to hear the Lord’s take on the matter and not what man has added to the equation. When looking at this so called holiday it is quite apparent which realm it is associated with, because whatsoever is not of faith is sin. To sum things up, you can’t take something carnal and try to make it work in the realm of the Spirit; it doesn’t work, because it was never intended to. God is a spirit, so if you truly desire to worship Him then it has to be on His turf, which is Spirit, based on truth. I could spend a week alone writing on the origins of Christmas and how it evolved from a pagan belief and not one the Lord ordained. In fact, again, you have to ask yourself, what chapter and verse do we really have to back up this holiday or any others? There is big difference between, what is soul and what is Spirit; what is of the flesh and what is of God; and it is up to you to rightly divide the Word of truth. So please, for God’s sake, let’s keep Christ out of Christmas, especially when it is something He never got into Himself, let alone asked His people to get involved with either.</w:t>
      </w:r>
    </w:p>
    <w:p>
      <w:pPr>
        <w:pStyle w:val="NormalWeb"/>
        <w:spacing w:before="280" w:after="280"/>
        <w:jc w:val="both"/>
        <w:rPr/>
      </w:pPr>
      <w:r>
        <w:rPr>
          <w:rFonts w:cs="Arial" w:ascii="Arial" w:hAnsi="Arial"/>
        </w:rPr>
        <w:t xml:space="preserve">Oh and P.S, that stuff that happens in April, you know that so called Easter celebration, that is not any better either and is another lame excuse for Christianity. The origins of that one are also rooted in paganism; just another lame excuse by a bunch of milk Christians who rather than take a stand, cave in and compromise, thinking they could adopt something carnal into the realm of the Spirit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46:00Z</dcterms:created>
  <dc:creator>Gregory Giefer</dc:creator>
  <dc:description/>
  <cp:keywords/>
  <dc:language>en-US</dc:language>
  <cp:lastModifiedBy>Charlene Giefer</cp:lastModifiedBy>
  <dcterms:modified xsi:type="dcterms:W3CDTF">2008-12-29T00:11:00Z</dcterms:modified>
  <cp:revision>53</cp:revision>
  <dc:subject/>
  <dc:title/>
</cp:coreProperties>
</file>