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aturday 7 June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2 Peter 1:4 </w:t>
      </w:r>
      <w:r>
        <w:rPr>
          <w:i/>
          <w:iCs/>
          <w:sz w:val="24"/>
          <w:szCs w:val="24"/>
        </w:rPr>
        <w:t xml:space="preserve">Whereby </w:t>
      </w:r>
      <w:r>
        <w:rPr>
          <w:b/>
          <w:i/>
          <w:iCs/>
          <w:sz w:val="24"/>
          <w:szCs w:val="24"/>
        </w:rPr>
        <w:t>are given unto us</w:t>
      </w:r>
      <w:r>
        <w:rPr>
          <w:i/>
          <w:iCs/>
          <w:sz w:val="24"/>
          <w:szCs w:val="24"/>
        </w:rPr>
        <w:t xml:space="preserve"> exceeding great and precious promises: that by these ye might be partakers of the divine nature, having escaped the corruption that is in the world through lust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Whereby are given unto us] By his own glorious power he hath freely given unto us exceeding great and invaluable promises. The Jews were distinguished in a very particular manner by the promises which they received from God; the promises to Abraham, Isaac, Jacob, Moses, and the prophets. God promised to be their God; to protect, support, and save them; to give them what was emphatically called the Promised Land; and to cause the Messiah to spring from their race. Peter intimates to these Gentiles that God had also given unto them exceeding great promises; indeed all that he had given to the Jews, the mere settlement in the Promised Land excepted; and this also he had given in all its spiritual meaning and force. (from Adam Clarke Commentary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Mark 4:11 </w:t>
      </w:r>
      <w:r>
        <w:rPr>
          <w:i/>
          <w:iCs/>
          <w:sz w:val="24"/>
          <w:szCs w:val="24"/>
        </w:rPr>
        <w:t xml:space="preserve">And he said unto them, </w:t>
      </w:r>
      <w:r>
        <w:rPr>
          <w:b/>
          <w:i/>
          <w:iCs/>
          <w:sz w:val="24"/>
          <w:szCs w:val="24"/>
        </w:rPr>
        <w:t>Unto you it is given to know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the mystery</w:t>
      </w:r>
      <w:r>
        <w:rPr>
          <w:i/>
          <w:iCs/>
          <w:sz w:val="24"/>
          <w:szCs w:val="24"/>
        </w:rPr>
        <w:t xml:space="preserve"> of the kingdom of God: but unto them that are without, all these things are done in parables: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exceeding great and precious promises are all contained with and in the revelation of Christ. All, so that you might be a participant of the divine nature which is made available to you. Do you know for a certainty, that which you are participating in to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SPELLE">
    <w:name w:val="SPAN.SPELLE"/>
    <w:qFormat/>
    <w:rPr>
      <w:shd w:fill="auto" w:val="clear"/>
    </w:rPr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42:00Z</dcterms:created>
  <dc:creator/>
  <dc:description/>
  <cp:keywords/>
  <dc:language>en-US</dc:language>
  <cp:lastModifiedBy>Charlene Giefer</cp:lastModifiedBy>
  <dcterms:modified xsi:type="dcterms:W3CDTF">2022-10-02T18:46:00Z</dcterms:modified>
  <cp:revision>2</cp:revision>
  <dc:subject/>
  <dc:title>7 June 2003 Saturday Bible study</dc:title>
</cp:coreProperties>
</file>