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Monday 30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God is not a man that He should lie; yet, do you always believe that which God speaks to you? Do you really believe that He wants to be your Father?</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Hebrews 11:1 </w:t>
      </w:r>
      <w:r>
        <w:rPr>
          <w:i/>
          <w:sz w:val="24"/>
          <w:szCs w:val="24"/>
        </w:rPr>
        <w:t>Now faith is the title-deed of things hoped for; the putting to the proof of things not seen</w:t>
      </w:r>
      <w:r>
        <w:rPr>
          <w:sz w:val="24"/>
          <w:szCs w:val="24"/>
        </w:rPr>
        <w:t>. (Montgomery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God tells us that we are delivered from the power of darkness, that we have been translated into the kingdom of His dear Son, yet, do you always believe this? Do you always act as if it is so? Are you able to go boldly before the throne of grace in a time of nee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Colossians 1:21-22 </w:t>
      </w:r>
      <w:r>
        <w:rPr>
          <w:i/>
          <w:sz w:val="24"/>
          <w:szCs w:val="24"/>
        </w:rPr>
        <w:t>And you, that were sometime alienated and enemies in your mind by wicked works, yet now hath he reconciled 22 In the body of his flesh through death, to present you holy and unblameable and unreproveable in his sight</w:t>
      </w:r>
      <w:r>
        <w:rPr>
          <w:sz w:val="24"/>
          <w:szCs w:val="24"/>
        </w:rPr>
        <w:t xml:space="preserve">: (KJV)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sz w:val="24"/>
          <w:szCs w:val="24"/>
        </w:rPr>
        <w:t xml:space="preserve">The enmity existing before rendered the reconciliation necessary. </w:t>
      </w:r>
      <w:r>
        <w:rPr>
          <w:rFonts w:eastAsia="Arial"/>
          <w:b/>
          <w:sz w:val="24"/>
          <w:szCs w:val="24"/>
        </w:rPr>
        <w:t>In every human heart there is a measure of hostility to holiness, and, consequently to the Author of it</w:t>
      </w:r>
      <w:r>
        <w:rPr>
          <w:rFonts w:eastAsia="Arial"/>
          <w:sz w:val="24"/>
          <w:szCs w:val="24"/>
        </w:rPr>
        <w:t>. People seldom suspect this; for one property of sin is to blind the understanding, so that men do not know their own state</w:t>
      </w:r>
      <w:r>
        <w:rPr>
          <w:sz w:val="24"/>
          <w:szCs w:val="24"/>
        </w:rPr>
        <w:t>.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one allow the hostility of the lower nature, to control their thoughts and actions, in spite of that which the Word declares to us, and that which the Word asks of us? Man changes his laws and rules to accommodate himself. God and His law of faith does not change, but is consta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te in Colossians 1:21, that first you became alienated in your mind, which then lead to the wicked works or lifestyle. And why was the mind lead astray? Because one did not take the time, and make the effort to hear Father’s declaration of reconciliation that was made available, and thus ignored the truth of God’s Word, and reverted to the cunningly devised fables or storie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2 Timothy 4:3-4</w:t>
      </w:r>
      <w:r>
        <w:rPr>
          <w:i/>
          <w:sz w:val="24"/>
          <w:szCs w:val="24"/>
        </w:rPr>
        <w:t xml:space="preserve"> For the time will come when they will not endure sound doctrine; but after their own lusts shall they heap to themselves teachers, having itching ears; 4 And they shall turn away their ears from the truth, and shall be turned unto fable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attentive have you been to the evidence that God has presented to you? After all, He has sent His Word to all of the earth; His Spirit He did pour out upon all flesh; what is there that one is lacking, other than simple obedienc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03:00Z</dcterms:created>
  <dc:creator/>
  <dc:description/>
  <cp:keywords/>
  <dc:language>en-US</dc:language>
  <cp:lastModifiedBy>Charlene Giefer</cp:lastModifiedBy>
  <dcterms:modified xsi:type="dcterms:W3CDTF">2022-10-02T20:09:00Z</dcterms:modified>
  <cp:revision>3</cp:revision>
  <dc:subject/>
  <dc:title>30 June 2003 Monday Bible study</dc:title>
</cp:coreProperties>
</file>