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29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is one weighted down with problems that seem unsolvable, rather than weighing the evidence presented to us by God that shows us that through the sacrifice of Jesus Christ, that we have been set free from the bondage of this world? He has given us the ability to throw aside the weight and burden of sin, by hearing in obeying the Message of hope and faith, that makes us His children.</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Hebrews 12:1 </w:t>
      </w:r>
      <w:r>
        <w:rPr>
          <w:i/>
          <w:sz w:val="24"/>
          <w:szCs w:val="24"/>
        </w:rPr>
        <w:t>Wherefore seeing we also are compassed about with so great a cloud of witnesses, let us lay aside every weight, and the sin which doth so easily beset us, and let us run with patience the race that is set before us</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o many people look for their rewards here, rather than a proper examination of the evidence that the Holy Spirit tries to lead us and guide us into. His kingdom is not of this world, so why do so many people try to set up their own little kingdom here?</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1 Peter 1:7 </w:t>
      </w:r>
      <w:r>
        <w:rPr>
          <w:i/>
          <w:sz w:val="24"/>
          <w:szCs w:val="24"/>
        </w:rPr>
        <w:t>That the trial of your faith, being much more precious than of gold that perisheth, though it be tried with fire, might be found unto praise and honour and glory at the appearing of Jesus Christ</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t a trial, evidence is presented, to see if a person is guilty or innocent of the charges set before them. Today, have you presented Jesus Christ with enough evidence, that you will be convicted of being one of His?</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58:00Z</dcterms:created>
  <dc:creator/>
  <dc:description/>
  <cp:keywords/>
  <dc:language>en-US</dc:language>
  <cp:lastModifiedBy>Charlene Giefer</cp:lastModifiedBy>
  <dcterms:modified xsi:type="dcterms:W3CDTF">2022-10-02T20:02:00Z</dcterms:modified>
  <cp:revision>3</cp:revision>
  <dc:subject/>
  <dc:title>29 June 2003 Sunday Bible study</dc:title>
</cp:coreProperties>
</file>