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17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Mark 4:11, </w:t>
      </w:r>
      <w:r>
        <w:rPr>
          <w:i/>
          <w:sz w:val="24"/>
          <w:szCs w:val="24"/>
        </w:rPr>
        <w:t xml:space="preserve">And he said unto them, Unto you </w:t>
      </w:r>
      <w:r>
        <w:rPr>
          <w:b/>
          <w:i/>
          <w:sz w:val="24"/>
          <w:szCs w:val="24"/>
        </w:rPr>
        <w:t>it is given to know</w:t>
      </w:r>
      <w:r>
        <w:rPr>
          <w:i/>
          <w:sz w:val="24"/>
          <w:szCs w:val="24"/>
        </w:rPr>
        <w:t xml:space="preserve"> the mystery of the kingdom of God: but unto them that are without, all these things are done in parables</w:t>
      </w:r>
      <w:r>
        <w:rPr>
          <w:sz w:val="24"/>
          <w:szCs w:val="24"/>
        </w:rPr>
        <w:t>: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has been given to you! Have you accepted i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 all those that are without what? To all those that are without the mystery of the kingdom of God! To look at the Word, without the basics of the mystery, is like trying to decipher a cryptographic message with out having the key. Yet, how many are there that try to do exactly tha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many of you would pass by a $5 or even $20 dollar bill that was laying on the ground? Yet, the most precious gift in all of creation, people ignore, walk by, and never become a partaker of the divine nature. They fail to participate in Father’s plan and purpose of reconcili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y will taste of the gift for a bit, but then decide that the road is to tough, or that the path is to narrow, or whatever other reasons or excuses they can come up with for not staying on the strait and narrow path.</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ough we have known Christ after the flesh, now henceforth know we Him no more. The cover of the flesh has been removed, so that we can now see the Spirit of Christ which indwelt Him (Jesus of Nazareth). It is this same Spirit that is available to each and every believer; otherwise how could we do the works that He did, and greater works. Living the Word, today!</w:t>
      </w:r>
    </w:p>
    <w:p>
      <w:pPr>
        <w:pStyle w:val="P"/>
        <w:spacing w:before="0" w:after="0"/>
        <w:ind w:firstLine="72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p>
      <w:pPr>
        <w:pStyle w:val="BODY"/>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02:00Z</dcterms:created>
  <dc:creator/>
  <dc:description/>
  <cp:keywords/>
  <dc:language>en-US</dc:language>
  <cp:lastModifiedBy>Charlene Giefer</cp:lastModifiedBy>
  <dcterms:modified xsi:type="dcterms:W3CDTF">2022-10-02T19:04:00Z</dcterms:modified>
  <cp:revision>2</cp:revision>
  <dc:subject/>
  <dc:title>17 June 2003 Tuesday Bible study</dc:title>
</cp:coreProperties>
</file>