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Bible Study Wednesday </w:t>
      </w:r>
      <w:r>
        <w:rPr>
          <w:rFonts w:eastAsia="Times New Roman" w:cs="Times New Roman" w:ascii="Times New Roman" w:hAnsi="Times New Roman"/>
          <w:sz w:val="28"/>
          <w:szCs w:val="28"/>
        </w:rPr>
        <w:t>22 January 200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you following the lower nature, or Chris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Romans 8:5-6</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For people who live by the standard set by their lower nature are usually thinking the things suggested by that nature</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and people who live by the standard set by the Spirit are usually thinking the things suggested by the Spirit</w:t>
      </w:r>
      <w:r>
        <w:rPr>
          <w:rFonts w:eastAsia="Times New Roman" w:cs="Times New Roman" w:ascii="Times New Roman" w:hAnsi="Times New Roman"/>
          <w:i/>
          <w:sz w:val="24"/>
          <w:szCs w:val="24"/>
        </w:rPr>
        <w:t xml:space="preserve">. 6. </w:t>
      </w:r>
      <w:r>
        <w:rPr>
          <w:rFonts w:eastAsia="Times New Roman" w:cs="Times New Roman" w:ascii="Times New Roman" w:hAnsi="Times New Roman"/>
          <w:i/>
          <w:sz w:val="24"/>
          <w:szCs w:val="24"/>
          <w:u w:val="single"/>
        </w:rPr>
        <w:t>For to be thinking the things suggested by the lower nature means death</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but to be thinking the things suggested by the Spirit means life and peac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illiams New Testa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a man thinks within his heart, is what will determine the path which he will follow. The lower nature points to the wide and broad path that the crowd is on, which leads to destruction. The strait and narrow path is pointed to by the divine nature, and it is only this path, established by the truth of God’s Word which is able to direct one to eternal lif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road path is filled with those who live by the standard or standards set by those who are around them; by those who they look up to or idolize. These are the standards set by the lower nature, or in more simple terms, the fles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Matthew 7:13-14</w:t>
      </w:r>
      <w:r>
        <w:rPr>
          <w:rFonts w:eastAsia="Times New Roman" w:cs="Times New Roman" w:ascii="Times New Roman" w:hAnsi="Times New Roman"/>
          <w:i/>
          <w:sz w:val="24"/>
          <w:szCs w:val="24"/>
        </w:rPr>
        <w:t xml:space="preserve"> "Go in by the narrow gate, for broad and roomy is the road that leads to destruction, and many are going in by it. 14. But narrow is the gate and hard is the road that leads to life, and few are they that find it</w:t>
      </w:r>
      <w:r>
        <w:rPr>
          <w:rFonts w:eastAsia="Times New Roman" w:cs="Times New Roman" w:ascii="Times New Roman" w:hAnsi="Times New Roman"/>
          <w:sz w:val="24"/>
          <w:szCs w:val="24"/>
        </w:rPr>
        <w:t>. (Williams New Testa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road and roomy path, is the path of the lower nature, the flesh. Yet, how often are one’s decisions and choices made by what the majority of the people (those following the lower nature) are do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wide is the gate, and broad is the way] And very broad, a place, a spacious roomy place, that leadeth forward into THAT destruction, eternal misery; intimating, that it is much more congenial, to the revengeful, covetous heart of fallen man, to take every advantage of another, and to enrich himself at his expense, rather than to walk according to the rule laid down before, by our blessed Lord, and that acting contrary to it is the way to everlasting misery. (From Adam Clarke Commenta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ccount that is given of the bad way of sin, and the good way of holiness. There are but two ways, right and wrong, good and evil; the way to heaven, and the way to hell; in the one of which we are all of us walking: no middle place hereafter, no middle way now: the distinction of the children of men into saints and sinners, godly and ungodly, will swallow up all to eternity. (From Matthew Henry's Commenta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have abundance of company in that way: many there be that go in at this gate, and walk in this way." If we follow the multitude, it will be to do evil: if we go with the crowd, it will be the wrong way. It is natural for us to incline to go down the stream, and do as the most do; but it is too great a compliment, to be willing to be damned for company, and to go to hell with them, because they will not go to heaven with us: if many perish, we should be the more cautious. (From Matthew Henry's Commenta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rait and narrow path is that of the divine nature. Matthew Henry does a very good explanation of that, so I want us to look at that he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That the gate is strait. Conversion and regeneration are the gate, by which we enter into this way, </w:t>
      </w:r>
      <w:r>
        <w:rPr>
          <w:rFonts w:eastAsia="Times New Roman" w:cs="Times New Roman" w:ascii="Times New Roman" w:hAnsi="Times New Roman"/>
          <w:sz w:val="24"/>
          <w:szCs w:val="24"/>
          <w:u w:val="single"/>
        </w:rPr>
        <w:t>in which we begin a life of faith and serious godliness</w:t>
      </w:r>
      <w:r>
        <w:rPr>
          <w:rFonts w:eastAsia="Times New Roman" w:cs="Times New Roman" w:ascii="Times New Roman" w:hAnsi="Times New Roman"/>
          <w:sz w:val="24"/>
          <w:szCs w:val="24"/>
        </w:rPr>
        <w:t xml:space="preserve">; out of a state of sin into a state of grace we must pass, by the new birth, &lt;Jn. 3:3,5&gt;. </w:t>
      </w:r>
      <w:r>
        <w:rPr>
          <w:rFonts w:eastAsia="Times New Roman" w:cs="Times New Roman" w:ascii="Times New Roman" w:hAnsi="Times New Roman"/>
          <w:b/>
          <w:sz w:val="24"/>
          <w:szCs w:val="24"/>
        </w:rPr>
        <w:t>This is a strait gate, hard to find, and hard to get through; like a passage between two rocks</w:t>
      </w:r>
      <w:r>
        <w:rPr>
          <w:rFonts w:eastAsia="Times New Roman" w:cs="Times New Roman" w:ascii="Times New Roman" w:hAnsi="Times New Roman"/>
          <w:sz w:val="24"/>
          <w:szCs w:val="24"/>
        </w:rPr>
        <w:t>, &lt;1 Sam. 14:4&gt;. There must be a new heart, and a new spirit, and old things must pass away. The bent of the soul must be changed, corrupt habits and customs broken off; what we have been doing all our days must be undone again. We must swim against the stream; much opposition must be struggled with, and broken through, from without, and from within. It is easier to set a man against all the world than against himself, and yet this must be in conversion. It is a strait gate, for we must stoop, or we cannot go in at it; we must become as little children; high thoughts must be brought down; nay, we must strip, must deny ourselves, put off the world, put off the old man; we must be willing to forsake all for our interest in Christ. (From Matthew Henry's Commenta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ly, That the way is narrow. We are not in heaven as soon as we have got through the strait gate, nor in Canaan as soon as we have got through the Red Sea; no, we must go through a wilderness, must travel a narrow way, hedged in by the divine law, which is exceedingly broad, and that makes </w:t>
      </w:r>
      <w:r>
        <w:rPr>
          <w:rFonts w:eastAsia="Times New Roman" w:cs="Times New Roman" w:ascii="Times New Roman" w:hAnsi="Times New Roman"/>
          <w:sz w:val="24"/>
          <w:szCs w:val="24"/>
          <w:u w:val="single"/>
        </w:rPr>
        <w:t>the way narrow; self must be denied, the body kept under, corruptions mortified</w:t>
      </w:r>
      <w:r>
        <w:rPr>
          <w:rFonts w:eastAsia="Times New Roman" w:cs="Times New Roman" w:ascii="Times New Roman" w:hAnsi="Times New Roman"/>
          <w:sz w:val="24"/>
          <w:szCs w:val="24"/>
        </w:rPr>
        <w:t xml:space="preserve">, that are as a right eye and a right hand; daily temptations must be resisted; duties must be done that are against our inclination. We must endure hardness, must wrestle and be in an agony, must watch in all things, and walk with care and circumspection. We must go through much tribulation. It is an afflicted way, a way hedged about with thorns; blessed be God, it is not hedged up. </w:t>
      </w:r>
      <w:r>
        <w:rPr>
          <w:rFonts w:eastAsia="Times New Roman" w:cs="Times New Roman" w:ascii="Times New Roman" w:hAnsi="Times New Roman"/>
          <w:sz w:val="24"/>
          <w:szCs w:val="24"/>
          <w:u w:val="single"/>
        </w:rPr>
        <w:t>The bodies we carry about with us, and the corruptions remaining in us, make the way of our duty difficult;</w:t>
      </w:r>
      <w:r>
        <w:rPr>
          <w:rFonts w:eastAsia="Times New Roman" w:cs="Times New Roman" w:ascii="Times New Roman" w:hAnsi="Times New Roman"/>
          <w:sz w:val="24"/>
          <w:szCs w:val="24"/>
        </w:rPr>
        <w:t xml:space="preserve"> but, as the understanding and will grow more and more sound, it will open and enlarge, and grow more and more pleasant. (From Matthew Henry's Commenta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rdly, The gate being so strait and the way so narrow, it is not strange that there are but few that find it, and choose it. Many pass it by, through carelessness; they will not be at the pains to find it; they are well as they are, and see no need to change their way. Others look upon it, but shun it; they like not to be so limited and restrained. Those that are going to heaven are but few, compared to those that are going to hell; a remnant, a little flock, like the grape-gleanings of the vintage; as the eight that were saved in the ark. (From Matthew Henry's Commenta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reat concern and duty of every one of us, in consideration of all this; Enter ye in at the strait gate. The matter is fairly stated; life and death, good and evil, are set before us; both the ways, and both the ends: now let the matter be taken entire, and considered impartially, and then choose you this day which you will walk in; nay, the matter determines itself, and will not admit of a debate. No man, in his wits, would choose to go to the gallows, because it is a smooth, pleasant way to it, nor refuse the offer of a palace and a throne, because it is a rough, dirty way to it; yet such absurdities as these are men guilty of, in the concerns of their souls. Delay not, therefore; deliberate not any longer, but enter ye in at the strait gate; knock at it by sincere and constant prayers and endeavors, and it shall be opened; nay, a wide door shall be opened, and an effectual one. It is true, we can neither go in, nor go on, without the assistance of divine grace; but it is as true, that grace is freely offered, and shall not be wanting to those that seek it, and submit to it</w:t>
      </w:r>
      <w:r>
        <w:rPr>
          <w:rFonts w:eastAsia="Times New Roman" w:cs="Times New Roman" w:ascii="Times New Roman" w:hAnsi="Times New Roman"/>
          <w:sz w:val="24"/>
          <w:szCs w:val="24"/>
          <w:u w:val="single"/>
        </w:rPr>
        <w:t>. Conversion is hard work, but it is needful</w:t>
      </w:r>
      <w:r>
        <w:rPr>
          <w:rFonts w:eastAsia="Times New Roman" w:cs="Times New Roman" w:ascii="Times New Roman" w:hAnsi="Times New Roman"/>
          <w:sz w:val="24"/>
          <w:szCs w:val="24"/>
        </w:rPr>
        <w:t>, and, blessed be God, it is not impossible if we strive, &lt;Lu. 13:24&gt;. (From Matthew Henry's Commenta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ch path, the lower nature or divine nature, will you choose to follow toda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PMSOBODYTEXT">
    <w:name w:val="P.MSOBODYTEXT"/>
    <w:basedOn w:val="P"/>
    <w:qFormat/>
    <w:pPr>
      <w:spacing w:before="0" w:after="0"/>
      <w:jc w:val="both"/>
    </w:pPr>
    <w:rPr>
      <w:rFonts w:ascii="Times New Roman" w:hAnsi="Times New Roman" w:eastAsia="Times New Roman" w:cs="Times New Roman"/>
    </w:rPr>
  </w:style>
  <w:style w:type="paragraph" w:styleId="LIMSOBODYTEXT">
    <w:name w:val="LI.MSOBODYTEXT"/>
    <w:basedOn w:val="P"/>
    <w:qFormat/>
    <w:pPr>
      <w:spacing w:before="0" w:after="0"/>
      <w:jc w:val="both"/>
    </w:pPr>
    <w:rPr>
      <w:rFonts w:ascii="Times New Roman" w:hAnsi="Times New Roman" w:eastAsia="Times New Roman" w:cs="Times New Roman"/>
    </w:rPr>
  </w:style>
  <w:style w:type="paragraph" w:styleId="DIVMSOBODYTEXT">
    <w:name w:val="DIV.MSOBODYTEXT"/>
    <w:basedOn w:val="P"/>
    <w:qFormat/>
    <w:pPr>
      <w:spacing w:before="0" w:after="0"/>
      <w:jc w:val="both"/>
    </w:pPr>
    <w:rPr>
      <w:rFonts w:ascii="Times New Roman" w:hAnsi="Times New Roman" w:eastAsia="Times New Roman" w:cs="Times New Roman"/>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5:38:00Z</dcterms:created>
  <dc:creator/>
  <dc:description/>
  <cp:keywords/>
  <dc:language>en-US</dc:language>
  <cp:lastModifiedBy>Charlene Giefer</cp:lastModifiedBy>
  <dcterms:modified xsi:type="dcterms:W3CDTF">2022-09-19T15:42:00Z</dcterms:modified>
  <cp:revision>2</cp:revision>
  <dc:subject/>
  <dc:title>22 January 2003 Wednesday Bible study</dc:title>
</cp:coreProperties>
</file>