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s a God Th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5-7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ten to a person talk and it only takes a few minutes or less to hear what realm they are operating in, and what their priorities in life truly are. We have been talking this week about the things of God which are spiritual, and the things of man which only deal with the physical realm. Once you are born anew into the realm of the Spirit it takes a daily dose of prayer and the word of God to keep your mind renewed on the things of God, or else one will fall back into the things of this fallen realm looking for peace and fulfillment in things the Lord has asked you to let go of. The mind is the battle ground for the believer because that is where they will either hold God to be true and man the liar, or they will fall into the category of where man tells God that He is the liar because of simple unbelief in His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8-10 So then they that are in the flesh cannot please God. (9) But ye are not in the flesh, but in the Spirit, if so be that the Spirit of God dwell in you. Now if any man have not the Spirit of Christ, he is none of his. (10) And if Christ be in you, the body is dead because of sin; but the Spirit is life because of righteous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at do you think? What is your mind being filled with today? If your priority is in this realm and pleasing those of this fallen one, then it will not be pleasing to God. If you don’t have the Spirit of Christ and a working knowledge of the spiritual realm of the Son of God, then you are none of His. Are you listening to the good news of the gospel of Christ, or are you spending all your time caught up in the news of the world which is old news and leads to a dead end to those stuck in it? With an election year coming upon us, and so many promises of liberty and freedom, in the end no matter what man tries to accomplish in the flesh as long as there is still mans’ fallen lower nature ruling these people, things will continue to spiral downward until the Lord returns and sets things in His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14-16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d is a terrible thing to waste; and what a waste it will be to those that find out what they had access to and how they neglected the gift of God, and ended up settling for some cheap imitation of the devil. Christ in you is the only hope of glory. So the more you step out and operate in His realm, the more you will think on the things that He does and truly be an imitator of Him and not of man. Christ is the Son of the living God, and so are you if you continue in the faith grounded and settled in the things of the Spirit, not letting your outward senses rule and dictate your outcome, but rather allow His word to accomplish the things that are pleasing in God’s sight. So how do you see things today, at this moment? Are you looking at life and expecting the best, confident your outcome is victorious and complete knowing you have done all to stand in the things of God, or are you still coming up short and frustrated because you are still leaning to your own understanding, and limiting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7-8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desire to keep this peace of God working in your life? Then what are you meditating on today? Do you see victory and confidence in your walk the way Christ Jesus was able to walk, or are you thinking the worst and just hoping someday it might happen, or some people have all the luck? By the way, that word luck should not be a part of a Christian’s vocabulary, which sad to say still is. The word luck means chance, and leaves one on iffy ground rather than operating in the blessings of God which are a sure thing. So if you are waiting for a lucky break to come along in your life, the only break you will end up with is between you and your heavenly Father; trying to serve a spiritual God on fleshly terms and conditions which are not on His turf. Keep your mind out of the gutter, and keep it in the heavenly realm (verse 8) if you wish to get the desired results you have pray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1-2 Forasmuch then as Christ hath suffered for us in the flesh, arm yourselves likewise with the same mind: for he that hath suffered in the flesh hath ceased from sin; (2) That he no longer should live the rest of his time in the flesh to the lusts of men, but to the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n army goes into a battle zone they make sure ahead of time that they are prepared and armed for the situation so that they can protect themselves. With the access to the things of God which He has provided us, why would you enter your day not taking the time to arm yourself also? The devil and his workers are still launching fiery darts so that they can inflame our lower nature, and try to get our old lusts burning again. Like with wildfires, the fire department will stay around and keep dousing the hot spots so that they don’t flare up again and cause more death and destruction. The same holds true in the spiritual realm, our shield of faith which is kept up and running by the renewing of the mind will continue to keep those darts quenched with living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a lot of talkers, who claim to be of God and know Him, but they act just like the people of this world, and are still stuck in the realm of the flesh because they haven’t renewed their mind with the things of God. It takes one to know one; so if you want to act like a man of God then you need to get to know One personally so that you can break free from this fallen realm and operate in a higher dimension of the Spiritual one. If you don’t have the mind of Christ then you are none of His, and unable to walk in the Spirit. It’s a God thing, and it is available to any that are willing to forsake the things of this life and walk in the things of His. God bless and expect the best because you serve th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42:00Z</dcterms:created>
  <dc:creator>Gregory Giefer</dc:creator>
  <dc:description/>
  <cp:keywords/>
  <dc:language>en-US</dc:language>
  <cp:lastModifiedBy>Charlene Giefer</cp:lastModifiedBy>
  <dcterms:modified xsi:type="dcterms:W3CDTF">2016-02-01T21:20:00Z</dcterms:modified>
  <cp:revision>41</cp:revision>
  <dc:subject/>
  <dc:title/>
</cp:coreProperties>
</file>