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t Didn’t End At Calva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5-8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see in the above verses, although our Lord was crucified on the cross at Calvary it didn’t end there, but rather there is a continual crucifixion that has to take place in each and every believer if they to wish to partake of a new life in Christ. Do you know for a fact that your old fallen nature is crucified and being kept in subjection to the Spirit, or are you running from the truth and looking for an alternate way out? You wonder why at times that it seems hard to believe in the word of God more than what the outward circumstances are dictating, most likely it is because you haven’t died to self, but rather you spend more time feeding the flesh than the Spirit. Our Lord went to a cross at Calvary so that He could die and a new man could resurrect. We too are constantly dying on a daily basis so that a new man can resurrect and live a life dictated by the Spirit and not the flesh and its lethal desires. If you notice in the above verses, 6&amp;8, you see words like, is crucified, and now if we be dead with Christ. Many teach a one and done theory, that all you have to do is show up at some organization, do some ritual or recite some sinners prayer and your ticket is stamped; but be assured nothing could be farther from the truth; and this once saved always saved is a doctrine the devil enjoys seeing taught. Your commitment to our Lord is just the beginning, so the fact that God sent His Son to do a complete work on our behalf and give us a perfect example He expects nothing short of a whole hearted commitment as well if you wish to obtain your inheritance, which simply put means, walk not just t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7-20 But if, while we seek to be justified by Christ, we ourselves also are found sinners, is therefore Christ the minister of sin? God forbid. (18) 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didn’t make the statement I was, or I am thinking about this crucifixion stuff, but rather it is something that he continued in to the end. The devil made me do it or blaming others for your lack of diligence in the word of God is not an excuse for sin, and don’t think for one moment that you would be the first person to ever accept the Lord and walk with Him for a season only to end up walking away and falling back into sin. Thus the reason why God had Paul write words of encouragement concerning baptism and crucifixion so that God’s people wouldn’t fall back into the old ways but continue to walk in the Spirit realm. No one said it was going to be an easy path that leads to eternal life, however there is only one that will get you there and it is the same one our Lord walked, even that stuff that happened at Calvary. As a Christian, in order to maintain a healthy walk with the Lord you will have to take up your own cross on a daily basis if you truly wish to move forward in your walk. Otherwise you will end up sitting at the garden of Gethsemane sweating drops of blood and dreading the outcome. Please keep in mind that although there was a death it was followed by a glorious resurrection; so know too for yourself that even though the Lord is asking us to nail something to the cross, afterward there is also a glorious resurrection of a new found life in Christ. Once you put your hand to the plow the enemy will do all he can to keep you from looking forward to the new life the Lord has for you, but rather he will try to keep you stuck in the old realm drinking the old whine. Be sure that if the Lord is asking you to walk away from something, focus more on what He is asking you to walk into knowing that it is for your benefit, one that will draw you closer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6:12-15 As many as desire to make a fair shew in the flesh, they constrain you to be circumcised; only lest they should suffer persecution for the cross of Christ. (13) For neither they themselves who are circumcised keep the law; but desire to have you circumcised, that they may glory in your flesh. (14) But God forbid that I should glory, save in the cross of our Lord Jesus Christ, by whom the world is crucified unto me, and I unto the world. (15) For in Christ Jesus neither circumcision availeth any thing, nor uncircumcision, but a new creatu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Galatians 6:12-13</w:t>
      </w:r>
    </w:p>
    <w:p>
      <w:pPr>
        <w:pStyle w:val="Normal"/>
        <w:jc w:val="both"/>
        <w:rPr>
          <w:rFonts w:ascii="Arial" w:hAnsi="Arial" w:cs="Arial"/>
        </w:rPr>
      </w:pPr>
      <w:r>
        <w:rPr>
          <w:rFonts w:cs="Arial" w:ascii="Arial" w:hAnsi="Arial"/>
        </w:rPr>
        <w:t>12. These men who are trying to force you to let yourselves be circumcised simply want to make a fine outward show, only to keep you from being persecuted for the cross of our Lord Jesus Christ. 13. Indeed, the very men who let themselves be circumcised do not themselves observe the law.  But they simply want you to let yourselves be circumcised, so that they can boast of you as members of their party.</w:t>
      </w:r>
    </w:p>
    <w:p>
      <w:pPr>
        <w:pStyle w:val="Normal"/>
        <w:jc w:val="both"/>
        <w:rPr>
          <w:rFonts w:ascii="Arial" w:hAnsi="Arial" w:cs="Arial"/>
        </w:rPr>
      </w:pPr>
      <w:r>
        <w:rPr>
          <w:rFonts w:cs="Arial" w:ascii="Arial" w:hAnsi="Arial"/>
        </w:rPr>
      </w:r>
    </w:p>
    <w:p>
      <w:pPr>
        <w:pStyle w:val="Normal"/>
        <w:jc w:val="both"/>
        <w:rPr/>
      </w:pPr>
      <w:r>
        <w:rPr>
          <w:rFonts w:cs="Arial" w:ascii="Arial" w:hAnsi="Arial"/>
        </w:rPr>
        <w:t>Did you ever stop and think why people still hold to rituals, works of the law? Most of it is just some big show. Like a circus, they use the people so that they can boast of big numbers; really, like that is going to impress God. Quite the opposite is true people; Paul realized that in order to please a Spiritual being he could no longer be a people pleaser, one that was seeking approval from the world and its worldly preachers. Worldly people seek recognition of other worldly people and base their results on outward things and not inward. Whether it manifests in the form of circumcision, water baptism, or some other dead end ritual it’s all for naught and avails nothing. The only thing important to God is that new creation within, something you should be concerned with as well. While many people flock to a circus to see some death defying act, or to get entertained, many of these so called traveling evangelists and preachers are nothing more than a circus act. Back in the day when a man named P.T. Barnum started the circus he realized that the acts, tricks, and illusions would bring in thousands of people as well as thousands of dollars. He also made the statement concerning the flocks of people ‘that a sucker is born every day’. As I look around at what man calls preachers and teachers and so called sound doctrine, I too see ‘that suckers are born again every day’ because of their lack of diligence and knowledge in the word of God; and the fact that they don’t take a stand for the Lord, and they end up falling for any cheap trick and illusion of the devil seeking more to be entertained than built up in the truth. A crucifixion took place at Calvary some two thousand years ago to pay the price for mankind and allow you access into the realm of the Spirit. It didn’t end there people, but is a symbol, a likeness or representation of something that should be continuing in each and every believer so that they can continue their walk in the Spirit no longer feeding and nurturing the old fallen man. A new day has come, now go walk i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2:00Z</dcterms:created>
  <dc:creator>Gregory Giefer</dc:creator>
  <dc:description/>
  <cp:keywords/>
  <dc:language>en-US</dc:language>
  <cp:lastModifiedBy>Charlene Giefer</cp:lastModifiedBy>
  <dcterms:modified xsi:type="dcterms:W3CDTF">2016-02-21T02:03:00Z</dcterms:modified>
  <cp:revision>50</cp:revision>
  <dc:subject/>
  <dc:title/>
</cp:coreProperties>
</file>