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1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t Began With The Wo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enesis 1:1-3 In the beginning God created the heaven and the earth. (2) And the earth was without form, and void; and darkness was upon the face of the deep. And the Spirit of God moved upon the face of the waters. (3) And God said, Let there be light: and there was l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spoke and there were results, things were being created by this life giving all powerful Word of God. This Word brought light to a dark world; this is the same Word that is bringing light to your understanding so that you can see into this unending life changing realm the Lord would like to see His people operate in. Just think what can happen if you allow God’s Word to have an influence in your life, and what would happen if you spoke and allowed His Word to come forth through you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4:23-24 Keep thy heart with all diligence; for out of it are the issues of life. (24) Put away from thee a froward mouth, and perverse lips put far from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 of the abundance of your heart is what will be coming from your mouth, and you will either be speaking words of life or death. Anything or anyone that is froward, contrary, or perverse is something that you will want to separate yourself from, so that those imaginations can be cast down and forgotten. Your new birth, your new life in Christ began with the Word of God, and will need to be continued in, as well as ending with His Word if you truly desire to inherit eternal life. It is vital that the words that you speak and give ear to are words that are Spirit and will bring forth life, otherwise out of the heart will be flowing bitter water instead of a fresh life giving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63 It is the spirit that quickeneth; the flesh profiteth nothing: the words that I speak unto you, they are spirit, and they are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trying to figure things out, analyzing things according to your way of thinking will cause much more confusion than peace. It’s our carnal minds and way of thinking that is in opposition to what God would like to do in and through us, now it is a matter of getting self out of the way. Remember it is the Spirit that is willing, it is the flesh and its way of thinking that is weak. The Spiritual realm is so much greater and more powerful than this temporal outward realm, and so are those that stay in th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old man, that one that was stuck in the flesh, is not going to believe, let alone be able to speak words that are Spirit and life. Your new life began with the Word of God bringing new life to your dormant spirit, reviving you and showing you a totally new and alive realm, one more powerful than the old way that you were liv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1:23-25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Your life here is temporal, temporary; while the new life you are now partaking of is eternal. Given the fact that your new life in Christ began with His Word, and you will only be able to endure to the end by this Word, did your day today begin with the Word? Because if not, just what did you think was more powerful, effective and life gi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51:00Z</dcterms:created>
  <dc:creator>Gregory Giefer</dc:creator>
  <dc:description/>
  <cp:keywords/>
  <dc:language>en-US</dc:language>
  <cp:lastModifiedBy>Charlene Giefer</cp:lastModifiedBy>
  <dcterms:modified xsi:type="dcterms:W3CDTF">2010-03-17T12:26:00Z</dcterms:modified>
  <cp:revision>18</cp:revision>
  <dc:subject/>
  <dc:title/>
</cp:coreProperties>
</file>