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side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10-13 But I rejoiced in the Lord greatly, that now at the last your care of me hath flourished again; wherein ye were also careful, but ye lacked opportunity. (11) Not that I speak in respect of want: for I have learned, in whatsoever state I am, therewith to be content. (12) I know both how to be abased, and I know how to abound: every where and in all things I am instructed both to be full and to be hungry, both to abound and to suffer need. (13) I can do all things through Christ which strengtheneth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ent of external circumstances is what the word content means, someone who doesn’t let outward things dictate the inward, but rather the inward dictates the outward response and result. Are you a person that has learned to be content, allowing the peace of God to rule in your life, or are you constantly looking for something in the outward fallen realm to satisfy, or you think can satisfy a spiritual need? Paul learned to be content, it wasn’t something that just happened over night but it became a way of life for him, an example each and every believer can learn from. Paul knew that His strength was in Christ; the inner man working in him is the same one working in you also so that you can learn to be content with who you are in Christ, looking more to the inward and less to the outward. So how do you judge your life? Is it by a job, possessions, houses, cars, or do you judge things by your inward, growing stronger in the Lord on a daily basis learning to hear the Word of God and trust more in Him? Greater is the life of God within me than anything or anyone that is still in this fallen world. So don’t be taken in by the cheap imitations of the enemy, but rather seek first the kingdom of God and what He is asking of you this day, then all that is needed will be provided as He prom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3-5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man considers important and what God says is wholesome is as different as night and day, because while many still chase after the things of this life thinking it will bring them peace, the doctrine of Christ clearly enlightens us to the things of the inward man, the things that are eternal and not temporal. Without a wholesome diet many become sick and weakly, frail and ready to perish because of a lack of proper nourishment in the Word of God. Temporal things can only provide a temporary answer while those that seek Spiritual things and make it their priority will find their eternal answer and strength that will allow them to endure to the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think of when you think about making great gain or as some refer, making great strides in their walk? A leap of faith is another phrase that comes to mind. Some would think starting a church would impress God, or spending days and weeks studying the Bible would cause one to make great gain in their walk. How about something so simple as learning to be content, content with the fact that today I have salvation, today right now my name is written in the Lamb’s book of life and knowing that nothing else really matters. Have you forgot how you entered this world wearing nothing more than a smile, and how you are going to depart this world with nothing more than you came in with? Yet with all this in mind, is all the fussing and fighting over worldly things really worth the time and effort when all the Lord is asking of us is to fight the good fight of faith? I personally have never seen or heard of a child born with a U-haul trailer, which holds true for the hearse as well when we leave. With that in mind have you learned to be content? Have you taken the time to thank God for the food and raiment He has provided for you today, or are you like the children of Israel already out and about gathering manna for tomorrow? I will give you a hint; if you wish to be content then the first food and raiment you will be seeking on a daily basis will involve more of the spiritual and less of the physical. When one trains themselves in the things of the Lord they are able to learn to be content with who they are in Christ and where He has placed them in the body of believer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James 4:13-15</w:t>
      </w:r>
    </w:p>
    <w:p>
      <w:pPr>
        <w:pStyle w:val="Normal"/>
        <w:jc w:val="both"/>
        <w:rPr>
          <w:rFonts w:ascii="Arial" w:hAnsi="Arial" w:cs="Arial"/>
        </w:rPr>
      </w:pPr>
      <w:r>
        <w:rPr>
          <w:rFonts w:cs="Arial" w:ascii="Arial" w:hAnsi="Arial"/>
        </w:rPr>
        <w:t>13. Come now, you who say, "Today or tomorrow we are going to such and such a city and stay a year, go into business and make money," 14. although you do not have the slightest knowledge of tomorrow. What is the nature of your life?  It is really nothing but a mist which appears for a little while and then disappears. 15. Instead, you ought to say, "If the Lord is willing, we shall live and do this or that."</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forgotten how long we are going to be here in this realm, on this planet as compared to eternity? How about the fact that we are just passing through this world and should not get so entangled in the affairs of this life? Next time you spray something into the air, think of your life and how short it really is, and how if it ended right now it would seem like just a moment. Now for a moment stop and ask yourself honestly, have I really learned to be content, or do I still overlook some of the simple things in the Word of God that would make my walk so much simpl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Hebrews 13:5-6</w:t>
      </w:r>
    </w:p>
    <w:p>
      <w:pPr>
        <w:pStyle w:val="Normal"/>
        <w:jc w:val="both"/>
        <w:rPr>
          <w:rFonts w:ascii="Arial" w:hAnsi="Arial" w:cs="Arial"/>
        </w:rPr>
      </w:pPr>
      <w:r>
        <w:rPr>
          <w:rFonts w:cs="Arial" w:ascii="Arial" w:hAnsi="Arial"/>
        </w:rPr>
        <w:t>5. You must have a turn of mind that is free from avarice; you must be content with what you have, for God Himself has said, "I will never fail you, I will never forsake you." 6. So we can confidently say: "The Lord is my helper; I will not be afraid.  What can men do to me?"</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y you no longer fear what man does? Because you are not looking to the outward to find peace and contentment with God, but rather looking inwardly, and letting that peace rule. Who really has the final say in your decisions, God or man? So rather than letting outward situations and circumstances dictate your walk turn your attention to the inward so that you won’t be left out of God’s realm and plan of salvation that He ha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1:00Z</dcterms:created>
  <dc:creator>Gregory Giefer</dc:creator>
  <dc:description/>
  <cp:keywords/>
  <dc:language>en-US</dc:language>
  <cp:lastModifiedBy>Charlene Giefer</cp:lastModifiedBy>
  <dcterms:modified xsi:type="dcterms:W3CDTF">2016-02-21T02:26:00Z</dcterms:modified>
  <cp:revision>24</cp:revision>
  <dc:subject/>
  <dc:title/>
</cp:coreProperties>
</file>