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April 1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gest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34:8 O taste and see that the LORD is good: blessed is the man that trusteth in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salms 34:8</w:t>
      </w:r>
    </w:p>
    <w:p>
      <w:pPr>
        <w:pStyle w:val="Normal"/>
        <w:jc w:val="both"/>
        <w:rPr>
          <w:rFonts w:ascii="Arial" w:hAnsi="Arial" w:cs="Arial"/>
        </w:rPr>
      </w:pPr>
      <w:r>
        <w:rPr>
          <w:rFonts w:cs="Arial" w:ascii="Arial" w:hAnsi="Arial"/>
        </w:rPr>
        <w:t>[O taste and see that the Lord is good] Apply to him by faith and prayer, plead his promises, he will fulfil them; and you shall know in consequence, that the Lord is good. God has put it in the power of every man to know whether the religion of the Bible be true or false. The promises relative to enjoyments in this life are the grand tests of divine revelation. These must be fulfilled to all them who with deep repentance and true faith turn unto the Lord, if the revelation which contains them be of God. Let any man in this spirit approach his Maker, and plead the promises that are suited to his case, and he will soon know whether the doctrine be of God. He shall taste and then see, that the Lord is good, and that the man is blessed who trusts in him. This is what is called experimental religion; the living, operative knowledge that a true believer has that he is passed from death unto life; that his sins are forgiven him for Christ's sake, the Spirit himself bearing witness with his spirit that he is a child of God. And, as long as he is faithful, he carries about with him the testimony of the Holy Ghost; and he knows that he is of God, by the Spirit which God has given him. (from Adam Clarke's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we taste or experience the goodness of the truth in Christ, our eyes become enlightened and we are able to see that the Lord is good, and that we can put our trust in Him. Yet how many stop and take the time to savor the truth and see that the Lord is good and gracious? There are many who taste of the truth, but few who ingest it; few who will allow it to become a par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often when we taste of the truth do we stop and savor it or meditate on it and allow ourselves to see the truth that will set us free and allow us to walk in liberty in an area of our life? To be set free from sin and death, and made alive in Christ with the bond of trust in Him strength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partake of the truth and ingest it into our being it strengthens and encourages us to continue in this truth that sets and keeps us free, to walk in the liberty that we have been given in Christ, and allows us to grow in trust and confidence in Him. So I encourage you to ingest the truth, receive liberty, and trust in the Lord will all your heart and lean not to your own understanding so that you can continue to taste and see that the Lord is good; for all things work together for good to those who love God, to those who are called according to 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is the day that the Lord has made; how pleasant are His words which are as a honeycomb, sweet to the soul, and health to the bones. </w:t>
      </w:r>
    </w:p>
    <w:p>
      <w:pPr>
        <w:pStyle w:val="Normal"/>
        <w:jc w:val="both"/>
        <w:rPr>
          <w:rFonts w:ascii="Arial" w:hAnsi="Arial" w:cs="Arial"/>
        </w:rPr>
      </w:pPr>
      <w:r>
        <w:rPr>
          <w:rFonts w:cs="Arial" w:ascii="Arial" w:hAnsi="Arial"/>
        </w:rPr>
      </w:r>
    </w:p>
    <w:p>
      <w:pPr>
        <w:pStyle w:val="Normal"/>
        <w:jc w:val="both"/>
        <w:rPr/>
      </w:pPr>
      <w:r>
        <w:rPr>
          <w:rFonts w:cs="Arial" w:ascii="Arial" w:hAnsi="Arial"/>
        </w:rPr>
        <w:t>As always, my beloved brethren, I wish above all things that you may prosper and be in health, even as your soul prospers. Have a wonderfully blessed day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0:00Z</dcterms:created>
  <dc:creator>Gregory Giefer</dc:creator>
  <dc:description/>
  <cp:keywords/>
  <dc:language>en-US</dc:language>
  <cp:lastModifiedBy>Charlene Giefer</cp:lastModifiedBy>
  <dcterms:modified xsi:type="dcterms:W3CDTF">2016-04-01T21:35:00Z</dcterms:modified>
  <cp:revision>29</cp:revision>
  <dc:subject/>
  <dc:title/>
</cp:coreProperties>
</file>