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rPr>
          <w:rFonts w:ascii="Arial" w:hAnsi="Arial" w:cs="Arial"/>
          <w:i/>
          <w:i/>
        </w:rPr>
      </w:pPr>
      <w:r>
        <w:rPr>
          <w:rFonts w:cs="Arial" w:ascii="Arial" w:hAnsi="Arial"/>
          <w:i/>
        </w:rPr>
        <w:t>Wednesday, April 28, 2010</w:t>
        <w:tab/>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ncomplet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John 1:7-9 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taken a test in school, and when it came back it had a failing grade and was marked incomplete? As I look in the verses above and think of the term ‘many’, I think of the many that are called of God, and yet only a few are actually chosen. Could you imagine having to stand before the throne of God someday and see for a brief time the eternal reward and His kingdom that was prepared for His people, and then thinking you were one of His now rejected and incomplete? Sound far-fetched and maybe a bit harsh, well your Bible tells us what is happening to the many, you know that crowded path that leads to destru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folks, when you look at those involved in the above verses, yeah, the sad reality is that it involves two things. The first thing that stands out is many, those many that were called of God. The second interesting thing is that these were actually believers; however, for those that claimed to be of God, something or should I say someone was missing and making their doctrine incomplete, which if you notice involves the name. Apparently many didn’t know the complete name that would get them the complete answer and doctrine that would have been approved of our Lord, thus they were not going to receive a full reward, well at least not from God. However, the wages of sin is death, and that is what they will end up receiving fully instead, for all etern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esh and blood cannot inherit the kingdom of God; so if you are seeking entrance into God’s realm, well, you need to bring someone Spiritual to get in. There is a name, one that I notice that gets left out of many teachings and prayers, and that name is Christ. While many focus their attention on just Jesus, without Christ leading and guiding Him into all truth He Himself would have been incomplete and unable to perform and follow through with what God was asking of Him, to be the perfect sacrifice for a fallen mankind. Do you know who Christ is for yourself, and the power of His name, that Rock that the true Church is built upon? Because if not, you will be trying to access a Spiritual realm with a carnal key, one that many will find out to late that it doesn’t work and is incomple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3:00Z</dcterms:created>
  <dc:creator>Gregory Giefer</dc:creator>
  <dc:description/>
  <cp:keywords/>
  <dc:language>en-US</dc:language>
  <cp:lastModifiedBy>Charlene Giefer</cp:lastModifiedBy>
  <dcterms:modified xsi:type="dcterms:W3CDTF">2010-04-27T01:19:00Z</dcterms:modified>
  <cp:revision>12</cp:revision>
  <dc:subject/>
  <dc:title/>
</cp:coreProperties>
</file>