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February 22, 2008</w:t>
      </w:r>
    </w:p>
    <w:p>
      <w:pPr>
        <w:pStyle w:val="Normal"/>
        <w:rPr>
          <w:rFonts w:ascii="Arial" w:hAnsi="Arial" w:cs="Arial"/>
          <w:i/>
          <w:i/>
        </w:rPr>
      </w:pPr>
      <w:r>
        <w:rPr>
          <w:rFonts w:cs="Arial" w:ascii="Arial" w:hAnsi="Arial"/>
          <w:i/>
        </w:rPr>
      </w:r>
    </w:p>
    <w:p>
      <w:pPr>
        <w:pStyle w:val="Normal"/>
        <w:jc w:val="center"/>
        <w:rPr/>
      </w:pPr>
      <w:r>
        <w:rPr>
          <w:rFonts w:cs="Arial" w:ascii="Arial" w:hAnsi="Arial"/>
          <w:b/>
          <w:sz w:val="28"/>
          <w:szCs w:val="28"/>
          <w:u w:val="single"/>
        </w:rPr>
        <w:t>In It for the Long Haul</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2 Peter 1:5-10 And beside this, giving all diligence, add to your faith virtue; and to virtue knowledge; (6) And to knowledge temperance; and to temperance patience; and to patience godliness; (7) And to godliness brotherly kindness; and to brotherly kindness charity. (8) For if these things be in you, and abound, they make you that ye shall neither be barren nor unfruitful in the knowledge of our Lord Jesus Christ. (9) But he that lacketh these things is blind, and cannot see afar off, and hath forgotten that he was purged from his old sins. (10) Wherefore the rather, brethren, give diligence to make your calling and election sure: for if ye do these things, ye shall never fall: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ve you made your calling and election sure today? Do you truly know where you stand with our Father, and the fact that you are in good standing with Him according to His word? Like with marriage, many of them fall apart because of a lack of communication, the love that was once there grows cold, and one of the members may start looking elsewhere to fill the void. Your commitment with the Lord is based on a love and trust relationship. We love our Lord because He first loved us, and sent His Son to lay down His life so that we could inherit eternal life. You learn to trust in that love you have for the Lord. And the more you seek Him through His word and prayer, the more He reveals Himself to you in a personal loving manner. As we see in the above verses the wonderful virtues of our Lord are a part of His divine nature in which we are also partakers. Once again we see the word charity in verse 7, which is the same as love. Those that lack in any of these areas are blinded by their carnal understanding, forgetting that they were purged from their life of sin by the grace of God and not by their own works. For one to continue in the Lord and endure to the end they need to take the time on a daily basis to communicate with our Lord so that they can keep their calling intact and sec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13:4-8 Charity suffereth long, and is kind; charity envieth not; charity vaunteth not itself, is not puffed up, (5) Doth not behave itself unseemly, seeketh not her own, is not easily provoked, thinketh no evil; (6) Rejoiceth not in iniquity, but rejoiceth in the truth; (7) Beareth all things, believeth all things, hopeth all things, endureth all things. (8) Charity never faileth: but whether there be prophecies, they shall fail; whether there be tongues, they shall cease; whether there be knowledge, it shall vanish away.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have failed in many things in my own life because it was not based on the love of God, but rather my own self serving desires of the flesh. I have found that of all the things I have tried, and all the things that I had started and didn’t finish were because I would lose interest and not be content. The only thing that has ever worked for me, the only foundation that is able to withstand all the storms of this life, is Jesus Christ and His love that I have allowed to be shed abroad in my heart. Many people claim virtues based on their own works, and claim to be fine upstanding people because their own abilities and beliefs. I have found for myself the love of God and His virtues, partaking of His divine nature to be the only thing that allows me to finish what the Lord has started within me. I am not a long suffering person on my own, and having grown up in this fallen world, I many times would vaunt myself up especially in my mind though in reality I was nothing more than a legend in my own mind. Patience is a virtue I didn’t like waiting around for. So if I didn’t get what I wanted in the time frame I thought it should be delivered, then I would become easily provoked to think evil. However, only by coming to a knowledge of the truth and love of God, it’s only by His abilities and strength that I can bear up under all things, believe all things, which now includes those of the spiritual realm, hope all things as well, I now have Christ in me the only hope of glory. I can do all things through Christ which gives me the ability to endure to the end; receiving the end of our faith, the salvation of our souls. There are lot people that have come and gone claiming to have known God and spoken on His behalf, but it’s only those that truly know the love of God and are motivated purely for that reason who will endure to the end; and that love will never fail them or forsake them eit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latians 5:5-6 For we through the Spirit wait for the hope of righteousness by faith. (6) For in Jesus Christ neither circumcision availeth any thing, nor uncircumcision; but faith which worketh by lov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ithout faith it is impossible to please God; a belief in God which only works by a love for Him. Without the love of God motivating us, many do believe in God but won’t walk by faith unless there is something in it for them, something that builds them up and makes them look good, rather than being a servant and building up others. It’s not the hearers of the word of God that are justified by our Lord, it’s the doers as well that will be justified in His sight. A true servant of the Lord is motivated by the love of God; which no love is greater, than for us to lay down our lives for our brethren. So what are your true motives for serving the Lord and how sure is your calling right now? Is it based on ‘what have you done for me lately Lord’, or is it ‘what can I do today Lord that would be pleasing in your sigh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Timothy 6:10-11 For the love of money is the root of all evil: which while some coveted after, they have erred from the faith, and pierced themselves through with many sorrows. (11) But thou, O man of God, flee these things; and follow after righteousness, godliness, faith, love, patience, meeknes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re are those that have placed the love of money above their love for God, and in the end fall short. Many think and preach that money is the answer to all their problems in life, and the more money they have the more they have been blessed of God. It’s this deception that keeps many from experiencing the true love of God, replacing it with some cheap imitation of man. When you get hit with these silly money pitches and hundredfold return promises head for the door, put your hand to the plow and don’t bother looking back. Flee these things and establish a firm foundation in Christ which is based on a true love for our Lord by faith, with some patience and meekness for added measure. So many people have gone off the deep end and are drowning in destruction and despair with many sorrows that are attached to these money seeking doctrines. So before you jump in head first make sure the pool is full of living waters and not a mir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k 12:29-31 And Jesus answered him, The first of all the commandments is, Hear, O Israel; The Lord our God is one Lord: (30) And thou shalt love the Lord thy God with all thy heart, and with all thy soul, and with all thy mind, and with all thy strength: this is the first commandment. (31) And the second is like, namely this, Thou shalt love thy neighbour as thyself. There is none other commandment greater than thes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 former long haul truck driver I would need a good vehicle that was well maintained to get me from one side of the country and back again. I have found in my Christian walk that the only thing that will sustain me and keep me on the path of life is the love of God which I have allowed to be shed abroad in my heart. Without this love and trust, like with many things I have begun and didn’t finish, I would not have been able to make it this far nor would I have any thought of enduring to the end. Remember, it’s not just those that begin the race that receive the prize, it’s only those that endure to the end and are in it for the long haul that will receive the reward of inheritance. And it’s only those that are able to experience personally for themselves the love of God that will not be detoured from achieving this go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d bless, keep the faith, and endure unto the end in the love of G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20:10:00Z</dcterms:created>
  <dc:creator>Gregory Giefer</dc:creator>
  <dc:description/>
  <cp:keywords/>
  <dc:language>en-US</dc:language>
  <cp:lastModifiedBy>Charlene Giefer</cp:lastModifiedBy>
  <dcterms:modified xsi:type="dcterms:W3CDTF">2016-02-16T02:48:00Z</dcterms:modified>
  <cp:revision>49</cp:revision>
  <dc:subject/>
  <dc:title/>
</cp:coreProperties>
</file>