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rch 13,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In A Momen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1 Corinthians 15:52 In a moment, in the </w:t>
      </w:r>
      <w:r>
        <w:rPr>
          <w:rFonts w:cs="Arial" w:ascii="Arial" w:hAnsi="Arial"/>
          <w:bCs/>
          <w:sz w:val="24"/>
          <w:szCs w:val="24"/>
        </w:rPr>
        <w:t>twinkling</w:t>
      </w:r>
      <w:r>
        <w:rPr>
          <w:rFonts w:cs="Arial" w:ascii="Arial" w:hAnsi="Arial"/>
          <w:sz w:val="24"/>
          <w:szCs w:val="24"/>
        </w:rPr>
        <w:t xml:space="preserve"> of an eye, at the last trump: for the trumpet shall sound, and the dead shall be raised incorruptible, and we shall be cha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a moment our life can change; in the twinkling of an eye we may be out of h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ou recall, the foolish virgins did not make ready, their lamps were not filled enough to make their way to the bride groom; sure they tried to get the wise to give up some of their oil, but them being wise did not offer but told them to go to the merchants and buy from them; thus as we know, that is what they did, and when they finally reached the bridegroom, thinking that they had made it, they found out the door had been shut, they were too late; as did those in the days of Noah. Is this the position that you want to find yourself in when that time comes? I sure d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daily, examine yourself and ask ‘have I thus far been as the wise virgins and kept my lamp full of the pure oil, the word of God, so that when the trumpet sounds I have made ready and I am on my way to meet the bride groom?’ Not always an easy thing to do, examine ourselves, but in the end if we heed the correction and instruction needed to continue in His righteousness, to keep the oil pure and our lamp full, we will have made ready being wise, and will meet the Lord in the air and so shall we ever be with the L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My beloved brethren, with these words do I comfort your heart this day that you may know that your labor is not in vain in the Lo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a moment, in the twinkling of an eye, there is a reward that was laid up in Heaven for you from the foundation of the world; a crown of righteousness. I encourage each of you to fight the good fight of faith, lay hold on eternal life, and don’t let it go; for it is the life that God our Father, who cannot lie, promised to those who endure unto the end. It is there for the taking; in a moment, in the twinkling of an eye...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59:00Z</dcterms:created>
  <dc:creator>cz0087</dc:creator>
  <dc:description/>
  <cp:keywords/>
  <dc:language>en-US</dc:language>
  <cp:lastModifiedBy>Charlene Giefer</cp:lastModifiedBy>
  <dcterms:modified xsi:type="dcterms:W3CDTF">2016-03-28T16:04:00Z</dcterms:modified>
  <cp:revision>4</cp:revision>
  <dc:subject/>
  <dc:title/>
</cp:coreProperties>
</file>