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mpossib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6:4-6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remember how you were first saved, and entered into the realm of the Spirit? This new found life of love, joy, and peace; was it something you did that made it happen, or was it someone you believed in that made it happen? So if you entered this realm with this simple thinking, would not it be safe to say that in order to remain in this realm it would take a simple faith in Christ to keep you there? And yet with as simple as God made His plan of salvation why do so many fall away again, backslide as some say, and are putting the Lord’s plan of salvation for them to an open shame because they are no longer operating in His realm, but are trying to mix faith and the works of the law, which is like the term awfully good. The carnal mind is enmity with God and cannot be renewed into the things of God because it is foolishness to those that are in the flesh. Some people don’t like pointing the attention to our heavenly Father, but rather enjoy keeping the spotlight on themselves and their works, thinking God needs their help to accomplish His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14-16 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one is still trying to operate in the things of God according to their own thoughts and ways they will miss the mark and fall away. If one is not able to receive the things of God then obviously they are not going to do those things that are pleasing to Him, but rather they will continue in their quest to satisfy their own carnal desires. Again we see the word discerned; it’s this lack of discernment that causes many to fall back into the abyss of the flesh and its dead end desires. While many should be teaching and instructing others in the realm of the Spirit they have need that one teach them again the spiritual meaning of the word of God. And rather than operating with the mind and understanding of Christ, they are no longer able to function in His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0:1-5 Brethren, my heart's desire and prayer to God for Israel is, that they might be saved. (2) For I bear them record that they have a zeal for God, but not according to knowledge. (3) For they being ignorant of God's righteousness, and going about to establish their own righteousness, have not submitted themselves unto the righteousness of God. (4) For Christ is the end of the law for righteousness to every one that believeth. (5) For Moses describeth the righteousness which is of the law, That the man which doeth those things shall live by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gone back and read what the Lord thinks of our own righteousness? How about the term self-righteous; which is not very flattering either? So why do so many miss the mark and enter this realm of mission impossible? Once again we see that their carnal thinking gets in the way and distorts the true meaning of God’s plan of salvation for mankind. Rather than submit themselves to right standing with God, which is only in Christ and that new creation being brought forth, many fall away again by trying to establish their own. As we see in verse 4 Christ is the end of the law, because He fulfilled it without sinning so that we wouldn’t have to be held in bondage to it any longer. But as one sees in the end of verse 4 it only works by a simple belief, nothing else. So in the end, those who try to establish a relationship with the Father by the law are those that choose to live or try to live in something that is dead and should be left for dead. Again Church, without faith it is impossible to please God; and once you have stepped out of the realm of faith, or try to add anything else besides faith, like works, you have now fallen under the title of a transgres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6:3-6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think of baptism, do you just think of the water ritual, or are you able to discern the true meaning of what our Lord was demonstrating, and the spiritual implications of it? Again, we see similar to circumcision that it is not the outward one that the Lord is looking to, but it is that new creature or creation within you that is important. When you are baptized into Christ you are immersed into His plan of salvation, a new way of life that the believer should be eating, drinking, and partaking of spiritually, not just some one and done ritual. You have now been baptized, and have entered a whole new realm of thinking as well as living, a realm of faith no longer based on your works. You have been planted like a seed into the fertile heavenly ground so that the living waters could bring life to the new creation within you, so that Christ could again be resurrected within you and do those things that are pleasing to God through you. You no longer have to be a servant of sin, falling away into sin, but rather a new creation in Christ. Is your old nature buried with Him and left for dead so that you can be a partaker of the new nature, or are you hanging around the graveyard and digging up the dirt? Remember our God is not a God of the dead, spiritually, but a God of the living. So where are you finding life today; is it in Christ, or are still trying to do it by the works of the law which are no longer alive and in play, but dead and nailed to the cross of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27-29 For as many of you as have been baptized into Christ have put on Christ. (28) There is neither Jew nor Greek, there is neither bond nor free, there is neither male nor female: for ye are all one in Christ Jesus. (29) And if ye be Christ's, then are ye Abraham's seed, and heirs according to the promis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truly put on Christ, or are you just a put on? Those that have truly been baptized, immersed in His living waters, will be walking in a newness of life and not the oldness of the letter which kills and causes one to fall away. If you are truly Christ’s then it can only be by believing in His promise of salvation, and not of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4-6 There is one body, and one Spirit, even as ye are called in one hope of your calling; (5) One Lord, one faith, one baptism, (6) One God and Father of all, who is above all, and through all, and in you al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saw in Hebrews 6, that one of the things that was causing people to fall away, was their lack of discernment concerning the doctrine of baptisms. While many still hold to the outward ritual, which one do you believe our Lord is concerned with? Paul narrowed it down to one baptism, which can only be established by one faith and belief in our Lord Jesus Christ. Are you truly baptized into Christ and have put Him on which makes all things possible to them that believe, or are you still holding to the old laws and rituals that make it impossible to please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13 For by one Spirit are we all baptized into one body, whether we be Jews or Gentiles, whether we be bond or free; and have been all made to drink into on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ill let you decide and discern for yourself so that you no longer will have to fall away, but be able to stay seated in the heavenly places in Christ. God bless and hold f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53:00Z</dcterms:created>
  <dc:creator>Gregory Giefer</dc:creator>
  <dc:description/>
  <cp:keywords/>
  <dc:language>en-US</dc:language>
  <cp:lastModifiedBy>Charlene Giefer</cp:lastModifiedBy>
  <dcterms:modified xsi:type="dcterms:W3CDTF">2016-02-20T19:11:00Z</dcterms:modified>
  <cp:revision>27</cp:revision>
  <dc:subject/>
  <dc:title/>
</cp:coreProperties>
</file>