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dle Worship</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Is there anything more highly esteemed and sought after by mankind than the riches of this life; which many are led to believe that by someday acquiring enough of them they will find peace in their life? As we see again in verse 14, the Lord addressed and warned those that were covetous, which is just another form of idolatry. This get rich mentality has crept into the teachings of many; so in order to justify their lifestyles they become people pleasers with prosperity messages  limited to the realm of the flesh that promise so much and deliver so little. No wonder our Lord was derided and chastised for teaching against these false doctrines, trying to point the people to the realm of the Spirit by forsaking the things of the fle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9:16-24 And, behold, one came and said unto him, Good Master, what good thing shall I do, that I may have eternal life? (17) And he said unto him, Why callest thou me good? there is none good but one, that is, God: but if thou wilt enter into life, keep the commandments. (18) He saith unto him, Which? Jesus said, Thou shalt do no murder, Thou shalt not commit adultery, Thou shalt not steal, Thou shalt not bear false witness, (19) Honour thy father and thy mother: and, Thou shalt love thy neighbour as thyself. (20) The young man saith unto him, All these things have I kept from my youth up: what lack I yet? (21)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kingdom of heaven. (24) And again I say unto you, It is easier for a camel to go through the eye of a needle, than for a rich man to enter into the king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y are so many people preaching and teaching a doctrine today that can be detrimental to ones spiritual well being? No man can serve two masters; in order to grow and mature in the Lord one has to forsake the things which are highly esteemed here on earth to partake of the heavenly gift. The Lord instructed the rich man to go and sell out to this way of thinking; and rather than continue seeking the treasures of this earth become a follower of Christ and begin partaking of His spiritual treasure. If you notice to, the Lord didn’t try to get Him to donate all his riches to the Jesus Christ worldwide evangelical association, but rather distribute it to the poor. How few true teachers do we have left today who are more interested in the spiritual welfare of the congregation and not for their own personal welfare, who are willing to lay down their lives and desires for the sake of others. The eye of the needle has been described as a smaller opening in the large gates which go into the city. In those times the cites had walls surrounding them with a large gate in front that had a smaller opening just big enough for quick access into it. In order for the camel to enter in it would have to crouch down on all fours having had all the cargo it was carrying removed before it could get through. The same holds true with the believers; we humble ourselves before the Lord, and before entering into His realm we leave all the old baggage and what we thought were priorities behind us and walk in a newness of life. Anytime we try to hang onto the old and enter into the new, any excess baggage and cargo will get in the way and block ones entrance and not allow them to continue forward, which is what the rich man in the above parable was experiencing. Is there something you are hanging onto today that is keeping you stuck in the realm of the flesh and not allowing you to move forward on the path of life? That thing that has been eating at you, something you have been trying to justify before men may just be what is now an abomination in the sight of God and needs to be discarded and left behind so that you are not the one that ends up left behind and on the outside looking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se things that are so highly esteemed among mankind and highly sought after look good and sound good to our carnal senses, but make no sense to the spiritual ones. If your love and affection is more toward the world and the things of it, which are in the process of dying and passing away, then you too will end up passing away with them. It’s only those that are willing to forsake these things, take up their cross and crucify the flesh and its carnal desires, who will be allowed access into the realm of God, and who will continue in the truth grounded and settled and not moved away by cheap imitations of the devil. No man can serve two masters; double minded, unstable, and unable to move forward in their walk: like the old time prisoners which had the ball and chains attached to them to keep them b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5-8 Perverse disputings of men of corrupt minds, and destitute of the truth, supposing that gain is godliness: from such withdraw thyself. (6)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world and its worldly preachers will tell you the importance of giving so that you can acquire more, the simple truth is in being content; content with the fact that you are a part of the kingdom of God and an inheritor of His eternal life, having forsaken the desires of this temporal one. While so many that have been called to teach and preach the things of God end up to be nothing more than cheap hucksters peddling the word of God and giving special treatment to the highest bidders, simple contentment is where one will find true peace, and the joy of the Lord. You came into this world with nothing and you have the opportunity to leave it with everything. The question is, ‘what is highly esteemed in your life today, and is there anything you are coveting after that is causing you to err and miss the mark?’ Anything other than contentment is idol worship, and it will keep one idling instead of moving forward and maturing in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32:00Z</dcterms:created>
  <dc:creator>Gregory Giefer</dc:creator>
  <dc:description/>
  <cp:keywords/>
  <dc:language>en-US</dc:language>
  <cp:lastModifiedBy>Charlene Giefer</cp:lastModifiedBy>
  <dcterms:modified xsi:type="dcterms:W3CDTF">2016-02-19T20:06:00Z</dcterms:modified>
  <cp:revision>31</cp:revision>
  <dc:subject/>
  <dc:title/>
</cp:coreProperties>
</file>