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dentity Thef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4:4-5 And Jesus answered and said unto them, Take heed that no man deceive you. (5) For many shall come in my name, saying, I am Christ; and shall deceive many.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is day and age of computers and high tech we are constantly being warned to be on the lookout for identity theft. Which is when someone takes the name and other personal information of another person without their knowledge and claims to be that person; then they go out and about misrepresenting that person for their own advantage or gain. The same holds true in the spiritual realm; many have taken the name of Christ, so called Christians who claim to be Christ like, and use His name for their own advantage or gain, many times robbing the people blind without them even knowing it is taking place. We are told to take heed, be aware and on the lookout, so that when this type of crime is being committed one will take action and not allow their spiritual account to be robbed and pilfered. You know how quickly you would be on the phone demanding a response if you found your credit card was being accessed by someone else; yet are you as quick and alert spiritually, as well as persistent, to address spiritual theft in like manner, or do you ignore the warnings until you are literally bankrupt spiritua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6-11 Let no man deceive you with vain words: for because of these things cometh the wrath of God upon the children of disobedience. (7) Be not ye therefore partakers with them. (8) For ye were sometimes darkness, but now are ye light in the Lord: walk as children of light: (9) (For the fruit of the Spirit is in all goodness and righteousness and truth;) (10) Proving what is acceptable unto the Lord. (11) And have no fellowship with the unfruitful works of darkness, but rather repro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se people you associate with: are you doing it because they truly are preaching sound doctrine which brings health to the spirit man, or are you more of a friend of the world blindly following an organization because of a highly regarded personality or denomination? It’s up to you, the individual, on what you put your stamp of approval on, or should I say what you put God’s stamp of approval on, because many have chosen the wide path of destruction that is misrepresenting God’s identity and replacing it with man’s. The word of God is very specific to point out that not only should we not be caught up in this identity theft, but the moment it is spotted we should immediately take action by not having fellowship with it, and reprove them just as we would if it involved our financial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chi 3:7-9 Even from the days of your fathers ye are gone away from mine ordinances, and have not kept them. Return unto me, and I will return unto you, saith the LORD of hosts. But ye said, Wherein shall we return? (8) Will a man rob God? Yet ye have robbed me. But ye say, Wherein have we robbed thee? In tithes and offerings. (9) Ye are cursed with a curse: for ye have robbed me, even this whole n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 different take on the above verses, on how many have robbed God similar to identity theft. While many of today’s so called preachers claim that the reason people are robbing God the opportunity to work on their behalf is because they don’t tithe enough and give to their organizations, the truth be known is that they are being duped into tithing and giving to the wrong organizations, supporting those that claim to be of God but are not. While many may have good intentions in the beginning, instead of being on the lookout and alert they let their spiritual shield of faith down and get hit with the fiery darts of the en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chi 3:9-11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KJV)</w:t>
      </w:r>
    </w:p>
    <w:p>
      <w:pPr>
        <w:pStyle w:val="Normal"/>
        <w:jc w:val="both"/>
        <w:rPr>
          <w:rFonts w:ascii="Arial" w:hAnsi="Arial" w:cs="Arial"/>
        </w:rPr>
      </w:pPr>
      <w:r>
        <w:rPr>
          <w:rFonts w:cs="Arial" w:ascii="Arial" w:hAnsi="Arial"/>
        </w:rPr>
      </w:r>
    </w:p>
    <w:p>
      <w:pPr>
        <w:pStyle w:val="Normal"/>
        <w:jc w:val="both"/>
        <w:rPr/>
      </w:pPr>
      <w:r>
        <w:rPr>
          <w:rFonts w:cs="Arial" w:ascii="Arial" w:hAnsi="Arial"/>
        </w:rPr>
        <w:t>While you were asleep at the wheel, by the time you woke up you were in a ditch spinning your wheels and going nowhere fast. Instead of being doers of the word of God and not hearers only, you were putting tithes in the wrong storehouse; and were now a part of those that were robbing God and His people of the true riches of His inheritance which are in the spiritual realm, and not the financial one as many claim.</w:t>
      </w:r>
    </w:p>
    <w:p>
      <w:pPr>
        <w:pStyle w:val="Normal"/>
        <w:jc w:val="both"/>
        <w:rPr>
          <w:rFonts w:ascii="Arial" w:hAnsi="Arial" w:cs="Arial"/>
        </w:rPr>
      </w:pPr>
      <w:r>
        <w:rPr>
          <w:rFonts w:cs="Arial" w:ascii="Arial" w:hAnsi="Arial"/>
        </w:rPr>
      </w:r>
    </w:p>
    <w:p>
      <w:pPr>
        <w:pStyle w:val="Normal"/>
        <w:jc w:val="both"/>
        <w:rPr/>
      </w:pPr>
      <w:r>
        <w:rPr>
          <w:rFonts w:cs="Arial" w:ascii="Arial" w:hAnsi="Arial"/>
        </w:rPr>
        <w:t>God is a Spirit; His storehouse is a spiritual one as well, which means the meat that should be in His house, which you happen to be, should be of a spiritual nature as well so that you can get off the milk of the word of God and grow strong and mature. But sad to say, for when the time you need to be teaching and instructing others, you have need that one teach you again the first principles so that you can quickly identify the difference between the truth and the lies. It’s only those that come to the realization that God is a Spirit and in order to truly worship Him it has to be done in spirit, as well as in truth; so in order for Him to open the windows of heaven you have to be operating in His realm, and not stuck in the dead end realm of the flesh with all its cheap imitations of what man says are riches. God’s storehouse is spiritual, located in the heavenly realm, while many man-made doctrines are stuck in the physical realm so that many are unable to partake of His spiritual blessing that has been poured out for His people. Could you imagine if you were a delivery driver with a full load of cargo and ended up delivering the load to the wrong warehouse? How long do you think you would have a job let alone expect to get a paycheck? This is in essence what the above verses in Malachi are referring to; those that get caught up in the identity theft end up being diverted from the truth, delivering to the enemy’s storehouse instead of the Lord’s. While many limit tithing to just money, it is your time and talent the Lord is truly seeking; because with what measure you meet His way is measured back to you; and it is the Lord’s good pleasure to open His windows and pour blessings out unto His people; same as, we as parents desire for our own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t being duped Church; if you want God in your life and wish to be partakers of His heavenly reward then you need to be seeking those things which are above to find the right storehouse. It’s time you double check the address, the only way to the Father is through His Son Jesus Christ, so that you can grow strong in the Lord and the power of His might, and allow Him to open His window of opportunity your way and receive His spiritual re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31-34 In the mean while his disciples prayed him, saying, Master, eat. (32) But he said unto them, I have meat to eat that ye know not of. (33) Therefore said the disciples one to another, Hath any man brought him ought to eat? (34) Jesus saith unto them, My meat is to do the will of him that sent me, and to finish his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Which storehouse are you delivering to today? Where are you looking for your answer, for the spiritual meat of the word of God that will strengthen and sustain you today? Is there meat in your house, or has the enemy diverted your load and stolen what is rightfully yours with some cheap imitation, and mislabeled the product so that what was intended to be healthy is actually spoiled and rotten because it never arrived at its destination? Talk about identity theft, the true spiritual meat of the word of God and God’s true intention of it is being stolen from many, and they have shut the windows of heaven and are not partaking of all of the spiritual blessings God has for His people. Don’t be duped Church; for because of these things comes the wrath of God, not only on those that do this stuff and preach these false doctrines, but also on those that lend their support to it will also suffer dire eternal consequence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5:00Z</dcterms:created>
  <dc:creator>Gregory Giefer</dc:creator>
  <dc:description/>
  <cp:keywords/>
  <dc:language>en-US</dc:language>
  <cp:lastModifiedBy>Charlene Giefer</cp:lastModifiedBy>
  <dcterms:modified xsi:type="dcterms:W3CDTF">2016-02-20T19:31:00Z</dcterms:modified>
  <cp:revision>39</cp:revision>
  <dc:subject/>
  <dc:title/>
</cp:coreProperties>
</file>