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2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 I Captai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14:12-15 How art thou fallen from heaven, O Lucifer, son of the morning! how art thou cut down to the ground, which didst weaken the nations! (13) For thou hast said in thine heart, I will ascend into heaven, I will exalt my throne above the stars of God: I will sit also upon the mount of the congregation, in the sides of the north: (14) I will ascend above the heights of the clouds; I will be like the most High. (15) Yet thou shalt be brought down to hell, to the sides of the p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ever wondered how sin began, or was introduced into the universe, you see that it actually began with one of the Lord’s own, an angel who had a high place in the realm of heaven. You will also notice that his fall began with the word or term “I”; so what may have begun and was working for a time, ended when this angel became self willed. That stuff about pride coming before the fall, well, it fell to earth here, with some attitude also, because this angel decided that he was going to put himself in a place that God did not intend for him to be in, and was given the boot because of it. Have you learned to be content with who you are and the place that our Lord would have you to operate in His body of believers, or are you looking above and beyond to a place that our Lord is not leading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2:16-20 And he spake a parable unto them, saying, The ground of a certain rich man brought forth plentifully: (17) And he thought within himself, saying, What shall I do, because I have no room where to bestow my fruits? (18) And he said, This will I do: I will pull down my barns, and build greater; and there will I bestow all my fruits and my goods. (19) And I will say to my soul, Soul, thou hast much goods laid up for many years; take thine ease, eat, drink, and be merry. (20) But God said unto him, Thou fool, this night thy soul shall be required of thee: then whose shall those things be, which thou hast provided?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will begin their walk in the Spirit, however, somewhere along the line they decided to take over, and what began as seeking first the kingdom of God is put on the back burner, thinking that they knew better. Once again we see the term “I will”; for many they think that bigger is better and more impressive. However, for those that operate in humility, they have learned to be faithful in the least before the Lord will move them on. Again for the many, they get ahead of the Lord thinking that they can improve on the Lord’s plan, which in the end is described as being foolish. Besides, who is really our source given the fact that the earth is the Lord’s and the fullness of it? Many think it is their possessions and not the Lor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4:13-15 Go to now, ye that say, To day or to morrow we will go into such a city, and continue there a year, and buy and sell, and get gain: (14) Whereas ye know not what shall be on the morrow. For what is your life? It is even a vapour, that appeareth for a little time, and then vanisheth away. (15) For that ye ought to say, If the Lord will, we shall live, and do this, or tha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hat is the real motivation of your heart today, and is it something that our Lord would approve of, or are you wandering off on your own, seeking things that will never bring peace? When you pray about situations in your life, are you looking to the captain of your salvation to find peace, or do you think it will be achieved with loftier goals? Pride truly does come before the fall, and that big thump was a being named Lucifer, who took a third of the angels with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0:00Z</dcterms:created>
  <dc:creator>Gregory Giefer</dc:creator>
  <dc:description/>
  <cp:keywords/>
  <dc:language>en-US</dc:language>
  <cp:lastModifiedBy>Charlene Giefer</cp:lastModifiedBy>
  <dcterms:modified xsi:type="dcterms:W3CDTF">2010-06-19T13:08:00Z</dcterms:modified>
  <cp:revision>14</cp:revision>
  <dc:subject/>
  <dc:title/>
</cp:coreProperties>
</file>