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1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 Be Leaf</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eremiah 17:7-8 Blessed is the man that trusteth in the LORD, and whose hope the LORD is. (8) For he shall be as a tree planted by the waters, and that spreadeth out her roots by the river, and shall not see when heat cometh, but her leaf shall be green; and shall not be careful in the year of drought, neither shall cease from yielding fru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many around us in this fallen realm claim that we have been in a year of drought, you know with the economy tanking and such. However, for those that believe, or continue to be like the leaf, they realize that in our Lord’s realm there are no shortages or droughts but rather we are in an eternal season of blessings. Now along with those blessings will come some opposition from the enemy, thus the reason why we need to stay planted and rooted in that tree of life so that we can continue to trust in the Lord Jesus Christ, our only hope of glo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3-4 Blessed be the God and Father of our Lord Jesus Christ, who hath blessed us with all spiritual blessings in heavenly places in Christ: (4) According as he hath chosen us in him before the foundation of the world, that we should be holy and without blame before him in lo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the blessings that we should be concerned about, the things that we should be trusting in, are things that are heavenly and not of this realm. Many today are blinded by unbelief because they continue to point the people toward worldly things and not the things that will bring life to the believer. The cares of this life, deceitfulness of riches, or the lust of other things choke the Word, and causes one to wither like a dead leaf, or unbelie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11-12 According to the eternal purpose which he purposed in Christ Jesus our Lord: (12) In whom we have boldness and access with confidence by the faith of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ll that God has provided for His people, with all that His Son did on our behalf so that we could have access to these treasures, why oh why do so many waste their time chasing the things of this life thinking they could ever satisfy or bring life? Could you begin to realize or ever put a price on what it is like to have confidence as well as boldness so that you can access our Lord and partake of these Spiritual blessings in Christ? My God, with all that is available above quit wasting your time and fussing with the silly petty things below here. Many of God’s people still live in fear at times, because they have not perfected or matured in the love of God. Many of God’s people still have more of a love and affection for the things of this life which keeps them in bondag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2:2-4 That their hearts might be comforted, being knit together in love, and unto all riches of the full assurance of understanding, to the acknowledgement of the mystery of God, and of the Father, and of Christ; (3) In whom are hid all the treasures of wisdom and knowledge. (4) And this I say, lest any man should beguile you with enticing wor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only one person that can comfort and cast out all fear so that you can partake of His kingdom. Jesus Christ doesn’t live in fear, let alone doubt or confusion; it is not a part of His vocabulary or kingdom. You have the mind of Christ, and the ability to keep it renewed so that you can believe more in His wisdom and knowledge. The fact is that the more you believe in Him the less you will be moved or let go of the tree of life from which you are now drawing your life fr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2-4 But his delight is in the law of the LORD; and in his law doth he meditate day and night. (3) And he shall be like a tree planted by the rivers of water, that bringeth forth his fruit in his season; his leaf also shall not wither; and whatsoever he doeth shall prosper. (4) The ungodly are not so: but are like the chaff which the wind driveth away. (KJV)</w:t>
      </w:r>
    </w:p>
    <w:p>
      <w:pPr>
        <w:pStyle w:val="Normal"/>
        <w:jc w:val="both"/>
        <w:rPr>
          <w:rFonts w:ascii="Arial" w:hAnsi="Arial" w:cs="Arial"/>
        </w:rPr>
      </w:pPr>
      <w:r>
        <w:rPr>
          <w:rFonts w:cs="Arial" w:ascii="Arial" w:hAnsi="Arial"/>
        </w:rPr>
      </w:r>
    </w:p>
    <w:p>
      <w:pPr>
        <w:pStyle w:val="Normal"/>
        <w:jc w:val="both"/>
        <w:rPr/>
      </w:pPr>
      <w:r>
        <w:rPr>
          <w:rFonts w:cs="Arial" w:ascii="Arial" w:hAnsi="Arial"/>
        </w:rPr>
        <w:t>I want to continue in the faith, grounded and settled, and not moved away. I want to believe so that I can be a leaf that does not wither, but allows the Word of God to prosper wherever He sends me. God bless, and hold fast your profession of faith without wavering or losing sight of the tree of life that you should now become attached to and more familiar with on a daily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23:00Z</dcterms:created>
  <dc:creator>Gregory Giefer</dc:creator>
  <dc:description/>
  <cp:keywords/>
  <dc:language>en-US</dc:language>
  <cp:lastModifiedBy>Charlene Giefer</cp:lastModifiedBy>
  <dcterms:modified xsi:type="dcterms:W3CDTF">2010-04-14T12:04:00Z</dcterms:modified>
  <cp:revision>12</cp:revision>
  <dc:subject/>
  <dc:title/>
</cp:coreProperties>
</file>