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9,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undredfold Retur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ver hear the one about giving God a certain amount of money, and receiving a hundred times more. Since when did God become some ATM machine, and since when does God owe us anyth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omans 11:34-35 For who hath known the mind of the Lord? or who hath been his counsellor? (35) Or who hath first given to him, and it shall be recompensed unto him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The only reason we are able to love Him, is because He first loved us. God has done a complete job on our behalf, having supplied all our need according to His riches in glory by Christ Jesus. So, is it so much that we are waiting for our hundredfold return, or should the question be, is God getting His hundredfold return from 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uke 8:11-14 Now the parable is this: The seed is the word of God. (12) Those by the way side are they that hear; then cometh the devil, and taketh away the word out of their hearts, lest they should believe and be saved. (13) They on the rock are they, which, when they hear, receive the word with joy; and these have no root, which for a while believe, and in time of temptation fall away. (14) And that which fell among thorns are they, which, when they have heard, go forth, and are choked with cares and riches and pleasures of this life, and bring no fruit to perfec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see perfection, it refers to maturity, as well as hundred, or hundredfold. The reason many don’t bring forth fruit to perfection, is because they have allowed something or someone to enter in and choke the word, and they become unfruitfu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8:8 And other fell on good ground, and sprang up, and bare fruit an hundredfold. And when he had said these things, he cried, He that hath ears to hear, let him hea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ose that continue to hear the message, as well as being a doer of it, they will continue to bear the fruit of the Spirit to perfection, the way the Lord intended for us. </w:t>
      </w:r>
    </w:p>
    <w:p>
      <w:pPr>
        <w:pStyle w:val="Normal"/>
        <w:jc w:val="both"/>
        <w:rPr>
          <w:rFonts w:ascii="Arial" w:hAnsi="Arial" w:cs="Arial"/>
        </w:rPr>
      </w:pPr>
      <w:r>
        <w:rPr>
          <w:rFonts w:cs="Arial" w:ascii="Arial" w:hAnsi="Arial"/>
        </w:rPr>
      </w:r>
    </w:p>
    <w:p>
      <w:pPr>
        <w:pStyle w:val="Normal"/>
        <w:jc w:val="both"/>
        <w:rPr/>
      </w:pPr>
      <w:r>
        <w:rPr>
          <w:rFonts w:cs="Arial" w:ascii="Arial" w:hAnsi="Arial"/>
        </w:rPr>
        <w:t>Mark 4:23-25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been grafted into the tree of life to bear the fruit of the Spirit. If you have become disconnected from the tree, it is a result of your hearing, and what or who you are now taking counsel from. So again I ask, is it God that owes us a hundredfold, or is it us that need to be bringing forth fruit hundredfold? </w:t>
      </w:r>
    </w:p>
    <w:p>
      <w:pPr>
        <w:pStyle w:val="Normal"/>
        <w:jc w:val="both"/>
        <w:rPr>
          <w:rFonts w:ascii="Arial" w:hAnsi="Arial" w:cs="Arial"/>
        </w:rPr>
      </w:pPr>
      <w:r>
        <w:rPr>
          <w:rFonts w:cs="Arial" w:ascii="Arial" w:hAnsi="Arial"/>
        </w:rPr>
      </w:r>
    </w:p>
    <w:p>
      <w:pPr>
        <w:pStyle w:val="Normal"/>
        <w:jc w:val="both"/>
        <w:rPr/>
      </w:pPr>
      <w:r>
        <w:rPr>
          <w:rFonts w:cs="Arial" w:ascii="Arial" w:hAnsi="Arial"/>
        </w:rPr>
        <w:t>John 15:2-6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fruit inspector checking His crops to see who is bearing fruit. Are you bringing forth a ripe crop, or have you become rotten to the core? Someday you will have to stand before God and give an account of your walk, and how much of His word you have allowed to work in you so you can pass His inspection as we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rk 10:28-30 Then Peter began to say unto him, Lo, we have left all, and have followed thee. (29) And Jesus answered and said, Verily I say unto you, There is no man that hath left house, or brethren, or sisters, or father, or mother, or wife, or children, or lands, for my sake, and the gospel's, (30) But he shall receive an hundredfold now in this time, houses, and brethren, and sisters, and mothers, and children, and lands, with persecutions; and in the world to come eternal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has blessed us with all spiritual blessings, which many desire to partake of. But with the blessings comes the persecutions, and that is where so many draw the line and are not willing to endure anymore. In order to walk in the newness of His life we will need to let go of some of the old things, or people in our life that are hindering us from receiving the living waters to bring forth fruit a hundredfold. What are you willing to do to abide in His vine? Is there anything or anyone that needs to be cut off, that is choking the life out of you or holding you back from bearing fruit? Simply put, either the hindrance gets cut out or you get cut out. So, if you are withering and drying out, watch out that you don’t end up getting burned as well. In order to bear fruit hundredfold, you need to receive the hundredfold message from God, or you are in for a long dry spell. </w:t>
      </w:r>
    </w:p>
    <w:p>
      <w:pPr>
        <w:pStyle w:val="Normal"/>
        <w:jc w:val="both"/>
        <w:rPr>
          <w:rFonts w:ascii="Arial" w:hAnsi="Arial" w:cs="Arial"/>
        </w:rPr>
      </w:pPr>
      <w:r>
        <w:rPr>
          <w:rFonts w:cs="Arial" w:ascii="Arial" w:hAnsi="Arial"/>
        </w:rPr>
      </w:r>
    </w:p>
    <w:p>
      <w:pPr>
        <w:pStyle w:val="Normal"/>
        <w:jc w:val="both"/>
        <w:rPr/>
      </w:pPr>
      <w:r>
        <w:rPr>
          <w:rFonts w:cs="Arial" w:ascii="Arial" w:hAnsi="Arial"/>
        </w:rPr>
        <w:t>Luke 14:28-33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31) Or what king, going to make war against another king, sitteth not down first, and consulteth whether he be able with ten thousand to meet him that cometh against him with twenty thousand? (32) Or else, while the other is yet a great way off, he sendeth an ambassage, and desireth conditions of peace. (33) So likewise, whosoever he be of you that forsaketh not all that he hath, he cannot be my disciple. (KJV)</w:t>
      </w:r>
    </w:p>
    <w:p>
      <w:pPr>
        <w:pStyle w:val="Normal"/>
        <w:jc w:val="both"/>
        <w:rPr>
          <w:rFonts w:ascii="Arial" w:hAnsi="Arial" w:cs="Arial"/>
        </w:rPr>
      </w:pPr>
      <w:r>
        <w:rPr>
          <w:rFonts w:cs="Arial" w:ascii="Arial" w:hAnsi="Arial"/>
        </w:rPr>
      </w:r>
    </w:p>
    <w:p>
      <w:pPr>
        <w:pStyle w:val="Normal"/>
        <w:jc w:val="both"/>
        <w:rPr/>
      </w:pPr>
      <w:r>
        <w:rPr>
          <w:rFonts w:cs="Arial" w:ascii="Arial" w:hAnsi="Arial"/>
        </w:rPr>
        <w:t>A tower was a place of defense or observation, erected on high places or in vineyards to guard against enemies. It was made "high" so as to enable one to see an enemy when he approached; and "strong" so that it could not be easily taken. Have you counted the cost for your own spiritual vineyard, are you in it for the long haul; will you endure to the end and bring forth a hundredfold crop? Many begin with good intentions, but fall away in time of trial. Are you willing to forsake anything or anyone as well, so you can be a follower of Christ? The choice is yours; time to count the cost and ask yourself this honest question, ‘is there really anything or anyone that I would allow to come between myself and God, and separate me from the love of Christ?’ Is it really worth dying for? Remember you can’t buy your way into the kingdom of God; so when you count the cost don’t measure it by dollars and nonsense as some refer to the hundredfold return; but rather realize that it will cost you your life if you want Father’s hundredfold reward, which will be unending to those that trust in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6:00Z</dcterms:created>
  <dc:creator>Gregory Giefer</dc:creator>
  <dc:description/>
  <cp:keywords/>
  <dc:language>en-US</dc:language>
  <cp:lastModifiedBy>Charlene Giefer</cp:lastModifiedBy>
  <dcterms:modified xsi:type="dcterms:W3CDTF">2016-01-29T21:07:00Z</dcterms:modified>
  <cp:revision>30</cp:revision>
  <dc:subject/>
  <dc:title/>
</cp:coreProperties>
</file>