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uly 15,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ouse Clean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rk 11:15-17 And they come to Jerusalem: and Jesus went into the temple, and began to cast out them that sold and bought in the temple, and overthrew the tables of the moneychangers, and the seats of them that sold doves; (16) And would not suffer that any man should carry any vessel through the temple. (17) And he taught, saying unto them, Is it not written, My house shall be called of all nations the house of prayer? but ye have made it a den of thiev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kind of shape is your house in today, you know that house you invited our Lord to come in to and dwell in? Are you in dire need of some housecleaning because your priorities are backwards? A place you invited our Lord into is now overcrowded with thieves because what you claimed was His is now being occupied with someone stealing rather than giving life to your house, a house you told the Lord He could occupy. Once you have given your life to the Lord and He turns your way of thinking upside down and overthrows the influence the enemy had on you it is important that you stay alert and on guard, letting the peace of God guard or keep your heart so that nothing unhealthy enters back into your temple, which is now the temple of our Lord. Instead of letting your house be a communication center, one where the Lord communicates His message to you personally and then you are able to deliver it in the way He intended (which is what prayer means), you have made it a den of thieves, robbing you of the opportunity to hear the message being delivered by Christ. We have many today that have been called by God and let Him into their temples for a season only to allow the devil to set up shop again and rob them of the truth, the truth that sets and keeps them fr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10:3-6 For though we walk in the flesh, we do not war after the flesh: (4) (For the weapons of our warfare are not carnal, but mighty through God to the pulling down of strong holds;) (5) Casting down imaginations, and every high thing that exalteth itself against the knowledge of God, and bringing into captivity every thought to the obedience of Christ; (6) And having in a readiness to revenge all disobedience, when your obedience is fulfill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when we look at these scriptures we need to see the spiritual meaning of them, knowing that we are not fighting a carnal battle. Similar to watching many of these TV ministries where their focus is clearly set on the root of all evil, that being their love of money and not a love for the Lord or His people. So what we see that has transpired in the outward was a direct result of what has taken place in the inward part of their heart. We see clearly how the Lord set an example of how His temple is to be kept in order and clean, by casting down those things that exalt and try to rise above the knowledge of God, making carnal things seem to be more important than spiritual things. Once your temple has been taken over and occupied by our Lord and put in order it is vital that you are alert, casting down and overthrowing any imagination that is contrary to what our Lord intended, bringing every thought to the obedience of Christ. Just like with people that are overweight, it’s not like they went to bed fit and trim one night, and then woke up the next morning out of shape, but rather little by little ever so slightly things were added on because one was not watching their intake. When one does get their temple in order and wishes to maintain it, then it takes a steady diet as well as exercise to keep your spiritual senses exercised so that you can tell the difference between good and evil, things that are healthy and things that are junk foo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Corinthians 10:6</w:t>
      </w:r>
    </w:p>
    <w:p>
      <w:pPr>
        <w:pStyle w:val="Normal"/>
        <w:jc w:val="both"/>
        <w:rPr>
          <w:rFonts w:ascii="Arial" w:hAnsi="Arial" w:cs="Arial"/>
        </w:rPr>
      </w:pPr>
      <w:r>
        <w:rPr>
          <w:rFonts w:cs="Arial" w:ascii="Arial" w:hAnsi="Arial"/>
        </w:rPr>
        <w:tab/>
        <w:t>[When your obedience is fulfilled] Doddridge renders this: "now your obedience is fulfilled, and the sounder part of your church restored to due order and submission." The idea seems to be, that Paul was ready to inflict discipline when the church had showed a readiness to obey his laws, and to do its own duty-- delicately intimating that the reason why it was not done was the lack of entire promptness in the church itself, and that it could not be done on any offender as long as the church itself was not prepared to sustain him. The church was to discountenance the enemies of the Redeemer; to show an entire readiness to sustain the apostle, and to unite with him in the effort to maintain the discipline of Christ's house. (from Barnes' No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rd is in a readiness to show you the way of escape from this present evil world, when you are willing to do it His way. How long will you halt between two opinions, or in others words how long will you be double minded; instead of letting go of the tables and all the junk you are trying to peddle as being the Lord’s you still hang onto your own thoughts and ideas of how His church should be run. The Lord is ready to move you forward in your walk so that you can grow up and mature in the things of Christ once you are willing to let go of your childish carnal ways, things that man says is highly esteemed yet in reality is an abomination in our Lord’s sight. So who is truly in charge of your house today; is it our Lord, or have you invited a thief back in with seven other colleagues of his that are more wicked and nasty, making you worse off than you were in the beginning? Are you willing to allow the Lord to bring the correction to your life so that you can continue in the faith, or are you still holding back and letting the thief set up shop again, robbing you of the spiritual blessings the Lord has for His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2:7-11 If ye endure chastening, God dealeth with you as with sons; for what son is he whom the father chasteneth not? (8) But if ye be without chastisement, whereof all are partakers, then are ye bastards, and not sons. (9) Furthermore we have had fathers of our flesh which corrected us, and we gave them reverence: shall we not much rather be in subjection unto the Father of spirits, and live? (10) For they verily for a few days chastened us after their own pleasure; but he for our profit, that we might be partakers of his holiness. (11) Now no chastening for the present seemeth to be joyous, but grievous: nevertheless afterward it yieldeth the peaceable fruit of righteousness unto them which are exercised thereby.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e Lord doesn’t chasten us or bring the correction because He hates us; rather it is so that we can make the proper adjustment in our walk, and that we can continue partaking of the peaceable fruit of the Spirit. So if the Lord is doing some house cleaning in your life, instead of looking at what you are being asked to let go of or discard, look forward to what it is being replaced with, a deeper love and commitment with Him. So today, if the Lord is overturning and changing something in your walk it is so that you don’t end up shortchanged in the things of the Spirit which allows you to receive your full reward, of which God is a rewarder of those that diligently seek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39:00Z</dcterms:created>
  <dc:creator>Gregory Giefer</dc:creator>
  <dc:description/>
  <cp:keywords/>
  <dc:language>en-US</dc:language>
  <cp:lastModifiedBy>Charlene Giefer</cp:lastModifiedBy>
  <dcterms:modified xsi:type="dcterms:W3CDTF">2016-02-26T01:25:00Z</dcterms:modified>
  <cp:revision>47</cp:revision>
  <dc:subject/>
  <dc:title/>
</cp:coreProperties>
</file>