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13,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norable Men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6:1-4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want the honor from above? Then quit seeking it here on earth. Many want the approval of the Lord, but waste their time seeking it from man. What are the true motives of your heart? What is the true reason you serve the Lord? Is it to please a pastor, parent, wife, husband, boy or girlfriend, or your boss at work? God see’s the secret inward heart of man, and only gives His stamp of approval to those that do serve Him no matter what the consequences are, or who on earth it offends.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22-25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about the job you have, are you doing it to please man, or is it being done to please God? I have worked with those that claim to be of God, only to have a lousy work ethic, and basically flush their testimony down the drain. Do you only work when the boss is around or looking, then slack off when he or she is not? The Lord said in order to be faithful in spiritual things we need to be faithful in earthly things first. There are many who think they can serve God who haven’t learned this lesson, so they spend more time putting on a front, rather than being up front with the truth. And so as it is written in Matthew, they will have no reward of our Father. So smile, you’re on the Lord’s very candid camera, which sees and knows the thoughts and intents of the heart, and will only reward those that do those things heartily unto Him and are not concerned with what man thinks. It doesn’t matter who you are, or who you think you are, or how long you claim to have known God, He does not play favorites like man does, and does not waver one bit concerning His wo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2:9-11 And when James, Cephas, and John, who seemed to be pillars, perceived the grace that was given unto me, they gave to me and Barnabas the right hands of fellowship; that we should go unto the heathen, and they unto the circumcision. (10) Only they would that we should remember the poor; the same which I also was forward to do. (11) But when Peter was come to Antioch, I withstood him to the face, because he was to be blamed. (KJV)</w:t>
      </w:r>
    </w:p>
    <w:p>
      <w:pPr>
        <w:pStyle w:val="Normal"/>
        <w:jc w:val="both"/>
        <w:rPr>
          <w:rFonts w:ascii="Arial" w:hAnsi="Arial" w:cs="Arial"/>
        </w:rPr>
      </w:pPr>
      <w:r>
        <w:rPr>
          <w:rFonts w:cs="Arial" w:ascii="Arial" w:hAnsi="Arial"/>
        </w:rPr>
      </w:r>
    </w:p>
    <w:p>
      <w:pPr>
        <w:pStyle w:val="Normal"/>
        <w:jc w:val="both"/>
        <w:rPr/>
      </w:pPr>
      <w:r>
        <w:rPr>
          <w:rFonts w:cs="Arial" w:ascii="Arial" w:hAnsi="Arial"/>
        </w:rPr>
        <w:t>Cephas was another name given to Peter, the same Peter that walked with the Lord, and ended up writing letters in the Bible, was one perceived to be a pillar by many, until the Lord instructed Paul the apostle otherwise. We know Peter denied the Lord three times before the crucifixion of our Lord, but have you ever read how he denied the Lord even after his conversion, and who God used to bring the correc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2:12-14 For before that certain came from James, he did eat with the Gentiles: but when they were come, he withdrew and separated himself, fearing them which were of the circumcision. (13) And the other Jews dissembled likewise with him; insomuch that Barnabas also was carried away with their dissimulation. (14) But when I saw that they walked not uprightly according to the truth of the gospel, I said unto Peter before them all, If thou, being a Jew, livest after the manner of Gentiles, and not as do the Jews, why compellest thou the Gentiles to live as do the Jew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ically Peter was playing musical chairs, he would eat with the Gentiles, but when the Jewish religious people showed up, he would jump over to their table and try to appease them, even to the point that others were getting caught up in the charade. Trying to please people rather than God; a double minded man will not receive anything from the Lord, including His reward if the warning is not heeded. Ever wonder why God used Paul to write most of the epistles? Are you willing to stand up and speak the truth, no matter who it is or who they think they are? No matter how much of a pillar in the community man considers them, are you willing to tell them where God sees them no matter where that may be? </w:t>
      </w:r>
    </w:p>
    <w:p>
      <w:pPr>
        <w:pStyle w:val="Normal"/>
        <w:jc w:val="both"/>
        <w:rPr>
          <w:rFonts w:ascii="Arial" w:hAnsi="Arial" w:cs="Arial"/>
        </w:rPr>
      </w:pPr>
      <w:r>
        <w:rPr>
          <w:rFonts w:cs="Arial" w:ascii="Arial" w:hAnsi="Arial"/>
        </w:rPr>
      </w:r>
    </w:p>
    <w:p>
      <w:pPr>
        <w:pStyle w:val="Normal"/>
        <w:jc w:val="both"/>
        <w:rPr/>
      </w:pPr>
      <w:r>
        <w:rPr>
          <w:rFonts w:cs="Arial" w:ascii="Arial" w:hAnsi="Arial"/>
        </w:rPr>
        <w:t>2 Peter 3:15-16 And account that the longsuffering of our Lord is salvation; even as our beloved brother Paul also according to the wisdom given unto him hath written unto you; (16) As also in all his epistles, speaking in them of these things; in which are some things hard to be understood, which they that are unlearned and unstable wrest, as they do also the other scriptures, unto their own destruc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did continue to use Peter; and as Peter wrote in his second letter, he acknowledges his beloved brother Paul, and his willingness to be used of God. Though many times Paul would meet opposition, especially with those that claim to know God, the ones that would heed the warning and correction were able to be used of God, while others would twist and pervert the scriptures to their own destruction. So don’t take it personal if God asks you to speak the truth, and you too are met with opposition, especially within the realm of Christianity, or those that claim to be Christians, because though many are called few are truly seeking the honor from above. Remember, it was the religious leaders that rejected our Lord, and ultimately betrayed Him. Today not much has changed. There are still many religious people who are still crucifying the message of our Lord today, trying to please the congregation rather than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Luke 19:45-47 And he went into the temple, and began to cast out them that sold therein, and them that bought; (46) Saying unto them, It is written, My house is the house of prayer: but ye have made it a den of thieves. (47) And he taught daily in the temple. But the chief priests and the scribes and the chief of the people sought to destroy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Himself did not get a standing ovation from the crowd, but rather was sent to set things in order the way God intended it to be. The more He chose to please God, the less appealing He was to those that were perceived pillars in the temple as well. So what are you going to do if you are not a crowd favorite anymore? Will that alter your stand and commitment, or will it just strengthen it further? Will you fold under peer pressure, or will you continue in the faith grounded and settled and be not moved away from the hope of the gospel as many before you have, and as many as hope to be honorably mentioned before our Father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09:00Z</dcterms:created>
  <dc:creator>Gregory Giefer</dc:creator>
  <dc:description/>
  <cp:keywords/>
  <dc:language>en-US</dc:language>
  <cp:lastModifiedBy>Charlene Giefer</cp:lastModifiedBy>
  <dcterms:modified xsi:type="dcterms:W3CDTF">2016-01-29T21:22:00Z</dcterms:modified>
  <cp:revision>23</cp:revision>
  <dc:subject/>
  <dc:title/>
</cp:coreProperties>
</file>