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2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onesty Is Still The Best Polic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8:31-35 Then said Jesus to those Jews which believed on him, If ye continue in my word, then are ye my disciples indeed; (32) And ye shall know the truth, and the truth shall make you free. (33) They answered him, We be Abraham's seed, and were never in bondage to any man: how sayest thou, Ye shall be made free? (34) Jesus answered them, Verily, verily, I say unto you, Whosoever committeth sin is the servant of sin. (35) And the servant abideth not in the house for ever: but the Son abideth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e are going to look at this week is the liberty that we have in Christ, and the things which can snare us and bring us back into bondage again if one is not alert Spiritually. Not only will the truth set you free and teach you who God is and how to operate in His realm, but that same truth will teach and show you things about yourself also; some things that you have tried to keep hidden and that you ignore hoping they will go away. It is vital that we continue in the truth which is only found in the gospel of Christ, something that reveals the inward working, and no longer looking and judging things according to the outw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3:25-28 Woe unto you, scribes and Pharisees, hypocrites! for ye make clean the outside of the cup and of the platter, but within they are full of extortion and excess. (26) Thou blind Pharisee, cleanse first that which is within the cup and platter, that the outside of them may be clean also. (27) Woe unto you, scribes and Pharisees, hypocrites! for ye are like unto whited sepulchres, which indeed appear beautiful outward, but are within full of dead men's bones, and of all uncleanness. (28) Even so ye also outwardly appear righteous unto men, but within ye are full of hypocrisy and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verses above give an accurate overview of many religious organizations, people that are more concerned with outward appearances than an inward cleansing. This is exactly the realm the devil would like to see many of the believers stay trapped in, because they never look beyond the outward to find out who they are in Christ and the truth that would set them free. Just like many young guys today; you know, all these tough guys with their tattoos and macho images of what they think a man should be rather than humbling themselves and realizing how weak and pathetic they really are on their ow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1:28-30 But let a man examine himself, and so let him eat of that bread, and drink of that cup. (29) For he that eateth and drinketh unworthily, eateth and drinketh damnation to himself, not discerning the Lord's body. (30) For this cause many are weak and sickly among you, and many sleep.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ho do you see when you look in the mirror? Is it a man or woman of God, one you know can stand before the throne of God boldly knowing who you are in Christ, or are there hidden things of darkness still lurking within you, things you keep ignoring and covering up rather than dealing openly and honestly with these secret faults? Keep this in mind also, the more you cover these things up and try to hide them from the Lord and His people, the more you keep the Lord from working in and through you so that you can be a true example of the believers in Christ. The Spirit is willing, the flesh is a weak excuse for those that don’t come clean before the Lord and understand that honesty is still the best poli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30:00Z</dcterms:created>
  <dc:creator>Gregory Giefer</dc:creator>
  <dc:description/>
  <cp:keywords/>
  <dc:language>en-US</dc:language>
  <cp:lastModifiedBy>Charlene Giefer</cp:lastModifiedBy>
  <dcterms:modified xsi:type="dcterms:W3CDTF">2010-03-20T12:23:00Z</dcterms:modified>
  <cp:revision>13</cp:revision>
  <dc:subject/>
  <dc:title/>
</cp:coreProperties>
</file>