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1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meward Bou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6:16-19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Lord came so that we would have life and have it more abundantly. The keys of the kingdom are Spiritual, unlocking the gates of hell that held us prisoner, and opening a door of opportunity for those in Christ to partake of all the Spiritual blessings that are available in Him. It is upon this rock solid foundation, the revelation of Christ, which opens the eyes of your understanding and allows you to see and operate in this new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3-15 For if ye live after the flesh, ye shall die: but if ye through the Spirit do mortify the deeds of the body, ye shall live. (14) For as many as are led by the Spirit of God, they are the sons of God. (15) For ye have not received the spirit of bondage again to fear; but ye have received the Spirit of adoption, whereby we cry, Abba, Fa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re is a four letter word that should no longer be a part of a Christian’s vocabulary, and that is fear. The reason people are in fear, and the reason that you were in that realm in the past, is because you were operating according to the flesh, that carnal mind of yours that is enmity with God. Now that you have come to know God and are known of Him, the enemy would like nothing better than to see God’s people put back under arrest and thrown back into their spiritual jail, a spirit of bondage that you had been set free from. Jesus Christ provided us a ‘get out of jail’ quick card, which He signed in His blood with His name, and now it is up to each and every believer to stay in His realm and not be pulled back and imprisoned again in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2:14-15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alked about the word ‘fear’; the Bible says that fear has torment, which we have all experienced at times before we knew the Lord, and sometimes we still do when we enter into that realm; you know, like when you entertain the worst case scenarios? This fear is also a result of not knowing for sure where one would end up if this was their last day on earth, and then having to stand before God seeking entrance into His eternal realm. We see the term ‘might’ used in verse 14, so either this works or it doesn’t,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8-9 He that committeth sin is of the devil; for the devil sinneth from the beginning. For this purpose the Son of God was manifested, that he might destroy the works of the devil. (9) Whosoever is born of God doth not commit sin; for his seed remaineth in him: and he cannot sin, because he is bor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once you have been set free it is vital that you stay that way; you know, like being on probation? The accuser of the brethren is looking for something to stick on the Christians so that he can have them put back in bondage again. The purpose of the Son of God, the revelation of Christ and the power of His name, is so that you would allow Him to have His way in your life, being led and influenced by His Spirit. The Lord did a complete work on our behalf and paid the price for our sin, walking in victory and destroying the works of the devil. The question is, how many are willing and obedient in walking after the same example so that they will allow the Lord to destroy the works and influence of the devil in their own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13-14 No servant can serve two masters: for either he will hate the one, and love the other; or else he will hold to the one, and despise the other. Ye cannot serve God and mammon. (14) And the Pharisees also, who were covetous, heard all these things: and they derided him.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serve’:</w:t>
      </w:r>
    </w:p>
    <w:p>
      <w:pPr>
        <w:pStyle w:val="Normal"/>
        <w:jc w:val="both"/>
        <w:rPr>
          <w:rFonts w:ascii="Arial" w:hAnsi="Arial" w:cs="Arial"/>
        </w:rPr>
      </w:pPr>
      <w:r>
        <w:rPr>
          <w:rFonts w:cs="Arial" w:ascii="Arial" w:hAnsi="Arial"/>
        </w:rPr>
        <w:t>1398  douleuo (dool-yoo'-o); from 1401; to be a slave to (literal or figurative, involuntary or voluntary): KJV-- be in bondage, (do) serve (-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Word, nothing will get a person bound up quicker and imprisoned in the things of this life than trying to serve two masters. In fact the Word is quite clear to point out that the love of money is the root cause of all evil. It’s hard to run a race when you are shackled to a big heavy ball like we see depicted with prisoners; even though they think that they can escape it won’t be long before they are weighted down and unable to be set free. People literally get themselves tied up in knots with the cares of this world and the deceitfulness of riches, as well as lusting after other things that choke the Word and bring them back into the bondage of this world and the uncertainty of this realm. Remember the Bible says that a double minded man is unstable in all his ways and unable to receive the things of God. So basically, if one is living in fear it did not come from God, but rather you allowed that spirit back into your life because you chose to go back to the fallen realm that it came from in the first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18-19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2 Peter 2:18-19</w:t>
      </w:r>
    </w:p>
    <w:p>
      <w:pPr>
        <w:pStyle w:val="Normal"/>
        <w:jc w:val="both"/>
        <w:rPr>
          <w:rFonts w:ascii="Arial" w:hAnsi="Arial" w:cs="Arial"/>
        </w:rPr>
      </w:pPr>
      <w:r>
        <w:rPr>
          <w:rFonts w:cs="Arial" w:ascii="Arial" w:hAnsi="Arial"/>
        </w:rPr>
        <w:t>18. For by uttering arrogant nonsense, through base desires of the lower nature, they entice into immorality men who are just escaping from those who live in error, 19. promising them freedom, though they are slaves of destruction themselves; for a man is the slave of anything that conquers him.</w:t>
      </w:r>
    </w:p>
    <w:p>
      <w:pPr>
        <w:pStyle w:val="Normal"/>
        <w:jc w:val="both"/>
        <w:rPr>
          <w:rFonts w:ascii="Arial" w:hAnsi="Arial" w:cs="Arial"/>
        </w:rPr>
      </w:pPr>
      <w:r>
        <w:rPr>
          <w:rFonts w:cs="Arial" w:ascii="Arial" w:hAnsi="Arial"/>
        </w:rPr>
      </w:r>
    </w:p>
    <w:p>
      <w:pPr>
        <w:pStyle w:val="Normal"/>
        <w:jc w:val="both"/>
        <w:rPr/>
      </w:pPr>
      <w:r>
        <w:rPr>
          <w:rFonts w:cs="Arial" w:ascii="Arial" w:hAnsi="Arial"/>
        </w:rPr>
        <w:t>Watch out Church on your way home, because the enemy has many vain talkers out there who are willing to present another version, or I should say perversion, of the gospel. It is the doctrine of Christ that will set you free, and only Christ that can keep you free indeed. That thing that you have been entertaining in your mind, something that you know just isn’t right, needs to be discarded or it will enslave you again, bringing you back into bond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8:00Z</dcterms:created>
  <dc:creator>Gregory Giefer</dc:creator>
  <dc:description/>
  <cp:keywords/>
  <dc:language>en-US</dc:language>
  <cp:lastModifiedBy>Charlene Giefer</cp:lastModifiedBy>
  <dcterms:modified xsi:type="dcterms:W3CDTF">2016-03-06T18:56:00Z</dcterms:modified>
  <cp:revision>35</cp:revision>
  <dc:subject/>
  <dc:title/>
</cp:coreProperties>
</file>