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unday, November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lding Your Brea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 was thinking about yesterday’s topic on cleansing and how we are cleansed from all unrighteousness and filthiness by our Spiritual baptism into Chr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came to mind was this; when someone gets dunked in water the first thing they will do is hold their breath so that they don’t breathe the water into their lungs and drown. Now, think about a child in the womb and how God made a way for a child to get oxygen through the mother’s blood while their lungs were filled with fluid. Fascinating isn’t it?  </w:t>
      </w:r>
    </w:p>
    <w:p>
      <w:pPr>
        <w:pStyle w:val="Normal"/>
        <w:jc w:val="both"/>
        <w:rPr>
          <w:rFonts w:ascii="Arial" w:hAnsi="Arial" w:cs="Arial"/>
        </w:rPr>
      </w:pPr>
      <w:r>
        <w:rPr>
          <w:rFonts w:cs="Arial" w:ascii="Arial" w:hAnsi="Arial"/>
        </w:rPr>
      </w:r>
    </w:p>
    <w:p>
      <w:pPr>
        <w:pStyle w:val="Normal"/>
        <w:jc w:val="both"/>
        <w:rPr/>
      </w:pPr>
      <w:r>
        <w:rPr>
          <w:rFonts w:cs="Arial" w:ascii="Arial" w:hAnsi="Arial"/>
        </w:rPr>
        <w:t>Genesis 2:7 And the LORD God formed man of the dust of the ground, and breathed into his nostrils the breath of life; and man became a living so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as this breath of life physical or spiritual? It was the Spiritual breath of life that gave us life physically, and it is only this Spiritual breath of life that can give us life, and life more abundantly in Christ.</w:t>
      </w:r>
    </w:p>
    <w:p>
      <w:pPr>
        <w:pStyle w:val="Normal"/>
        <w:jc w:val="both"/>
        <w:rPr>
          <w:rFonts w:ascii="Arial" w:hAnsi="Arial" w:cs="Arial"/>
        </w:rPr>
      </w:pPr>
      <w:r>
        <w:rPr>
          <w:rFonts w:cs="Arial" w:ascii="Arial" w:hAnsi="Arial"/>
        </w:rPr>
      </w:r>
    </w:p>
    <w:p>
      <w:pPr>
        <w:pStyle w:val="Normal"/>
        <w:jc w:val="both"/>
        <w:rPr/>
      </w:pPr>
      <w:r>
        <w:rPr>
          <w:rFonts w:cs="Arial" w:ascii="Arial" w:hAnsi="Arial"/>
        </w:rPr>
        <w:t>Now back to baptism. When one is immersed into Christ they have to learn to breathe in a new way, Spiritually, to remain living in the living waters. God created a fish to breathe under water and God created us to be able to breathe freely in the living waters once baptized into Christ. The old man is held under until it dies because it can’t breathe in living waters, and the new man is resurrected, able to breathe freely having been transformed into Christ, a Spiritual being. We are like the child in the womb, only now we get our life supply from our Father in heaven through the blood of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immersed in water if you choose to stop holding your breath you start to take in water into your lungs, and if you don’t get your head above water you will drown. The same holds true in the Spirit; if you choose to stop breathing in the Spirit where you have learned to live in the living waters you will begin to drown in de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 a cucumber that is continually immersed in a vinegar solution transforms into a pickle, we too as we continue to be immersed in the living waters, learning to breathe in a new and living way, will transform more and more into the image and likeness of Christ.</w:t>
      </w:r>
    </w:p>
    <w:p>
      <w:pPr>
        <w:pStyle w:val="Normal"/>
        <w:jc w:val="both"/>
        <w:rPr>
          <w:rFonts w:ascii="Arial" w:hAnsi="Arial" w:cs="Arial"/>
        </w:rPr>
      </w:pPr>
      <w:r>
        <w:rPr>
          <w:rFonts w:cs="Arial" w:ascii="Arial" w:hAnsi="Arial"/>
        </w:rPr>
      </w:r>
    </w:p>
    <w:p>
      <w:pPr>
        <w:pStyle w:val="Normal"/>
        <w:jc w:val="both"/>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 Matthew Henry’s commentary on Romans 12:2 shares: what is the great enemy to this renewing, which we must avoid; and that is, conformity to this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ity to this world chokes the life out of us and will drown us in destruction if we continue to fight to stay in that life. So instead of holding to this life, let it die away, and continue to learn to breathe freely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26:00Z</dcterms:created>
  <dc:creator>Gregory Giefer</dc:creator>
  <dc:description/>
  <cp:keywords/>
  <dc:language>en-US</dc:language>
  <cp:lastModifiedBy>Charlene Giefer</cp:lastModifiedBy>
  <dcterms:modified xsi:type="dcterms:W3CDTF">2016-03-18T21:11:00Z</dcterms:modified>
  <cp:revision>24</cp:revision>
  <dc:subject/>
  <dc:title/>
</cp:coreProperties>
</file>