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December 19,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ide and Seek</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Hebrews 11:1-2 Now faith is the substance of things hoped for, the evidence of things not seen. (2) For by it the elders obtained a good report. (KJV)</w:t>
      </w:r>
    </w:p>
    <w:p>
      <w:pPr>
        <w:pStyle w:val="Normal"/>
        <w:jc w:val="both"/>
        <w:rPr>
          <w:rFonts w:ascii="Arial" w:hAnsi="Arial" w:cs="Arial"/>
        </w:rPr>
      </w:pPr>
      <w:r>
        <w:rPr>
          <w:rFonts w:cs="Arial" w:ascii="Arial" w:hAnsi="Arial"/>
        </w:rPr>
      </w:r>
    </w:p>
    <w:p>
      <w:pPr>
        <w:pStyle w:val="Normal"/>
        <w:jc w:val="both"/>
        <w:rPr/>
      </w:pPr>
      <w:r>
        <w:rPr>
          <w:rFonts w:cs="Arial" w:ascii="Arial" w:hAnsi="Arial"/>
        </w:rPr>
        <w:t>Ever watch a detective show where someone shows up at the scene and uses their senses to determine what took place? To unravel a mystery, the clues they look for may be things that are unseen to the naked eye, but revealed with the use of special tools to help them identify the evidence. A microscope can magnify and identify things that were right there all the time but unseen to the naked eye; if properly put to use it can point them in the right di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 yourself a spiritual detective; from this point on you are now assigned to find out the mystery of the gospel, to determine for yourself God’s plan of salvation, and know the difference between the guilty and the innocent. God’s plan of salvation has been hidden to the carnal man, but is ready to be revealed to the spiritual one that is willing to seek Him with all their heart. The word substance means assurance and confidence in the right evidence, which will make it more evident as one matures.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2:7-9 But we speak the wisdom of God in a mystery, even the hidden wisdom, which God ordained before the world unto our glory: (8) Which none of the princes of this world knew: for had they known it, they would not have crucified the Lord of glory. (9) But as it is written, Eye hath not seen, nor ear heard, neither have entered into the heart of man, the things which God hath prepared for them that love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narrows the list of suspects down and points us in the right direction. Try as so many do, and as we all have been taught prior to our conversion, the answer to this mystery is not in the realm of man. So many have judged things according to their outward sight and vision, which can only give them a partial glimpse at the evidence, and not a complete vision which will keep them on the right trail.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2:10-12 But God hath revealed them unto us by his Spirit: for the Spirit searcheth all things, yea, the deep things of God.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times it can only take some small piece of evidence to crack the case wide open and unravel the mystery that was hidden. Some piece of evidence that was there all the time, yet overlooked and rejected because it seemed too simple or insignificant; basically the way our Lord was treated when He brought this plan of salvation to mankind. Now as verse 12 points to, this evidence is of a spiritual nature and can only be solved by those that operate and walk by a faith; unseen to the outward eye, but quite evident to the inward.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4:16-18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n’t give up; keep on the trail, your headed in the right direction. The enemy will try to detour you with lies and deceptions, planting false evidence that looks enticing but leads to a dead end. As long as you keep gathering the evidence on a daily basis you will build a case that is rock solid and will hold up in God’s court. Remember to keep looking in the eternal realm so that you can allow faith (our ability to believe in the message delivered by Christ) to lead and guide you on the path of life that will bring a victorious conclusion to your case. Will you let His spirit be the deciding factor in all your decisions? Or will you follow man made planted evidence left by a thief and a robber? </w:t>
      </w:r>
    </w:p>
    <w:p>
      <w:pPr>
        <w:pStyle w:val="Normal"/>
        <w:jc w:val="both"/>
        <w:rPr>
          <w:rFonts w:ascii="Arial" w:hAnsi="Arial" w:cs="Arial"/>
        </w:rPr>
      </w:pPr>
      <w:r>
        <w:rPr>
          <w:rFonts w:cs="Arial" w:ascii="Arial" w:hAnsi="Arial"/>
        </w:rPr>
      </w:r>
    </w:p>
    <w:p>
      <w:pPr>
        <w:pStyle w:val="Normal"/>
        <w:jc w:val="both"/>
        <w:rPr/>
      </w:pPr>
      <w:r>
        <w:rPr>
          <w:rFonts w:cs="Arial" w:ascii="Arial" w:hAnsi="Arial"/>
        </w:rPr>
        <w:t>Luke 10:21-24 In that hour Jesus rejoiced in spirit, and said, I thank thee, O Father, Lord of heaven and earth, that thou hast hid these things from the wise and prudent, and hast revealed them unto babes: even so, Father; for so it seemed good in thy sight. (22) All things are delivered to me of my Father: and no man knoweth who the Son is, but the Father; and who the Father is, but the Son, and he to whom the Son will reveal him. (23) And he turned him unto his disciples, and said privately, Blessed are the eyes which see the things that ye see: (24) For I tell you, that many prophets and kings have desired to see those things which ye see, and have not seen them; and to hear those things which ye hear, and have not heard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rime took place thousands of years ago; mankind disobeyed the Creator and was imprisoned in the physical realm and cut off from our spiritual Father. God in turn was longsuffering and kind enough to send us His Son, to give us an eyewitness account of the reconciliation that would be manifest in the spiritual realm. When a detective is assigned to a case the first thing he does is try to find an eyewitness so that he can get an accurate account of what took place, and then begin his investigation from this report. Although the evidence may not always point us in a direction we think looks right, it takes confidence and an assurance in the account of what was given in order to stay on the right path. Where are you looking for your answers? Are you still trying to comprehend things with your own thinking, or are you willing to look into the spiritual realm in order to build a solid case that will not fall apart in time of trial?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3:1-4 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 (4) Have ye suffered so many things in vain? if it be yet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crime took place some two thousand years ago. God sent us an eyewitness to His kingdom to reveal His plan of salvation, only to have mankind crucify Him for speaking the truth. Today, many still crucify His doctrine and give out false information, pointing people in the wrong direction by claiming to be walking a spiritual path of life, when in reality they are being misled with false carnal evidence. The devil and his workers continue to try to cover up their crimes, leading people further from the truth which was intended to set them free from the prison of sin.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1:17-20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20) Which he wrought in Christ, when he raised him from the dead, and set him at his own right hand in the heavenly places, (KJV)</w:t>
      </w:r>
    </w:p>
    <w:p>
      <w:pPr>
        <w:pStyle w:val="Normal"/>
        <w:jc w:val="both"/>
        <w:rPr>
          <w:rFonts w:ascii="Arial" w:hAnsi="Arial" w:cs="Arial"/>
        </w:rPr>
      </w:pPr>
      <w:r>
        <w:rPr>
          <w:rFonts w:cs="Arial" w:ascii="Arial" w:hAnsi="Arial"/>
        </w:rPr>
      </w:r>
    </w:p>
    <w:p>
      <w:pPr>
        <w:pStyle w:val="Normal"/>
        <w:jc w:val="both"/>
        <w:rPr/>
      </w:pPr>
      <w:r>
        <w:rPr>
          <w:rFonts w:cs="Arial" w:ascii="Arial" w:hAnsi="Arial"/>
        </w:rPr>
        <w:t>Jesus Christ is your spiritual magnifying glass to magnify the truth in Him, and bring an enlightenment of the wisdom and knowledge of God; which is hid to the carnal man, but quite evident and spiritually eye opening to the inner one. For when the time we ought to be teachers, (for those that have been on the case and have had ample opportunity to solve it and bring an accurate account of God’s plan of salvation to His people with the spiritual evidence that will clear them and set them free) many have ignored His eyewitness account and built their case on flimsy circumstantial evidence that will not hold up. God hid his plan of salvation in plain sight for those that wish to seek Him with their heart and not their carnal mind. Keep looking; continue digging and you will find the clues that will unlock the mystery that eludes mankind, but is ready to be revealed to all that are willing to seek in the realm of the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0:12:00Z</dcterms:created>
  <dc:creator>Gregory Giefer</dc:creator>
  <dc:description/>
  <cp:keywords/>
  <dc:language>en-US</dc:language>
  <cp:lastModifiedBy>Charlene Giefer</cp:lastModifiedBy>
  <dcterms:modified xsi:type="dcterms:W3CDTF">2016-01-29T23:47:00Z</dcterms:modified>
  <cp:revision>45</cp:revision>
  <dc:subject/>
  <dc:title/>
</cp:coreProperties>
</file>