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ed The Warn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1:12-16 Blessed is the man that endureth temptation: for when he is tried, he shall receive the crown of life, which the Lord hath promised to them that love him. (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Do not err, my beloved brethr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you endure temptation; do you speak and hold to words of life, or do you blame others, even God? We talked yesterday about a man named Job, and though some claim that God just chose him to teach a lesson to, the hard way I might add, the question is, would that be a God you would want to really serve, or should I say, is that how you want to learn a lesson, having your life basically in shambles? I would say not, because that is not how God operates, especially with His people. However, it is the people that choose to end up on the enemies turf because of fear or doubt, which can result in sin which is unbelief. So before one goes pointing the finger at God and blaming Him for their enticements they allowed into the heart, it is up to us the believers to rightly divide the word of truth so that we can have a spiritual diagnosis for any spiritual situation that comes our way. What fits; what is consistently written throughout the Word that would fit a situation that we may encounter or read about, which applies to God and not man’s lower fallen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8:20-21 A man's belly shall be satisfied with the fruit of his mouth; and with the increase of his lips shall he be filled. (21) Death and life are in the power of the tongue: and they that love it shall eat the fruit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 of our belly or heart should be flowing rivers of living water which will bring life to ourselves as well as to others around us. However, if we have allowed something bitter, even poisonous into the heart, then bitter water will be spewing forth manifesting in death, separation from God and His kingdom. Just a reminder today, that God did not send a temptation our way, especially anything that is evil. So before you blame Him or anyone else you need to realize it’s your words that get you into these situations, and it is your words that will get you out of them as well, especially if they are in line with Go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3:24-26 For my sighing cometh before I eat, and my roarings are poured out like the waters. (25) For the thing which I greatly feared is come upon me, and that which I was afraid of is come unto me. (26) I was not in safety, neither had I rest, neither was I quiet; yet trouble c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look at what God did to Job in the first 2 chapters, nonsense! Look what Job did to himself, and now take a second look at what is coming out of your mouth, and ask what realm have you put yourself into? We are either with God or against Him. So for those that walk in His light and speak His words, they will have life; while all others that choose a lie, will have death, separation from God and His intended result He had for them. So fast forward and ask yourself, ‘how did Job get out of his ordeal’, well it is quite simple act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40:1-5 Moreover the LORD answered Job, and said, (2) Shall he that contendeth with the Almighty instruct him? he that reproveth God, let him answer it. (3) Then Job answered the LORD, and said, (4) Behold, I am vile; what shall I answer thee? I will lay mine hand upon my mouth. (5) Once have I spoken; but I will not answer: yea, twice; but I will proceed no fur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you’re frustrated with your walk; things seem stale in your life and all this fussing and blaming you have been doing just came back your way, on your doorstep. Nothing in God’s realm happens by chance or luck, but rather all the promises in Him are a done deal to those that hold Him to be true; while anything else will put you back in the realm of the dead, with dead end results. Thus why we are told to be quick to hear, slow to speak, and slow to wrath, because the wrath of man and those negative words do not work the righteousness of God. How much sillier can people get, to think that God would randomly choose a man like Job and then give him all these bad things to deal with just to teach him a lesson; hey, would that be very comforting to think that God might do that to you also? No, not at all, and not according to His word, which is what we need to be speaking and stay in line with if we wish to avoid these hardship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6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s people have suffered hardship throughout the Bible, none of which was God’s intention for them. But He had so much more He would have liked to bless them with, as He does with you. When we read the accounts in the scripture’s, they are there for our benefit to learn from and to rightly divide the word of truth so that we don’t have to make the same mistakes as others; even those who were of God. But how are you ever going to know this unless you take the time to study the Word for yourself and hear God personally so that out of your heart and through your mouth will be rivers of living waters also. While some have even blamed God for Job’s calamities and are probably blaming Him for some of their own, the truth be known, that it is by our words that we are either justified or have entered the realm of condemnation again. So where do you stand today, or should I say are you standing? Or maybe it is time to put your hand to your mouth and stop the flow of bitter waters and allow some living waters to flow through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1:23-24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don’t like what has manifested in your life you might want to ask yourself ‘what is it that I have been speaking into existence, was it words of life or death’? The Lord said you will have whatever you say, which not only includes His realm but that of the enemy also if you put yourself on his turf. The Lord promised He would give us the desires of our heart. Now the question is, will you hold fast that profession of faith without wavering and not give place to the devil, whether in word or in deed? God bless and watch your m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6:00Z</dcterms:created>
  <dc:creator>Gregory Giefer</dc:creator>
  <dc:description/>
  <cp:keywords/>
  <dc:language>en-US</dc:language>
  <cp:lastModifiedBy>Charlene Giefer</cp:lastModifiedBy>
  <dcterms:modified xsi:type="dcterms:W3CDTF">2016-02-27T00:08:00Z</dcterms:modified>
  <cp:revision>43</cp:revision>
  <dc:subject/>
  <dc:title/>
</cp:coreProperties>
</file>