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rt Sma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5-8 Trust in the LORD with all thine heart; and lean not unto thine own understanding. (6) In all thy ways acknowledge him, and he shall direct thy paths. (7) Be not wise in thine own eyes: fear the LORD, and depart from evil. (8) It shall be health to thy navel, and marrow to thy bon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see the word ‘lean’ I think of someone wavering, ready to take a fall, or like a boxer who has just taken a punch and is having a hard time standing. If you cut off the blood flow to the brain eventually it will cause one to pass out. The same holds true in the spiritual realm if you cut off the source of life, the word of God from the heart to renew the mind, eventually you will start wavering and falling on your face. As the heart is such a vital organ to our physical man, it is just as vital to our spiritual being as well. Have you seen the green labels on food products that say they are heart smart, something that is healthy for us? The word of God is heart smart as well, because a healthy dose of it will keep reminding us of the truth, that God has not given us the spirit of fear but of power, love, and a sound mind. Have you desired a closer relationship with the Lord wanting more of Him in your life? Have you given a whole hearted effort, or are you still hanging on to the things of this life, your own understanding, something to fall back on in case this Lord thing doesn’t quite work out the way you thought it should? The Bible says the Lord is able to do exceedingly abundantly above all that we could ask or think; the question is will you le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20-22 My son, attend to my words; incline thine ear unto my sayings. (21) Let them not depart from thine eyes; keep them in the midst of thine heart. (22) For they are life unto those that find them, and health to all their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seen healthy people, how they eat right, exercise the body, and maintain the temple God gave them? For the Christian it begins in the heart with the word of God, which brings life to the spirit man and results in good health to the flesh. Who better to show us how to stay healthy, body, soul, and spirit, than the Creator Himself? The Bible makes reference to our lives as a race; a long distance race that we need to run with patience in order to endure to the end. If you have ever seen a marathon runner you notice they have maintained their temple, having eliminated any excess weight that would weigh them down and cause undue stress and strain on the heart. The same holds true with the Christian, many carry around excess spiritual weight, the cares and worries of things that they need to cast upon the Lord and leave them there. The fact that you wouldn’t see overweight or unhealthy people running a marathon race, or I should say enduring to the end, spiritually those that don’t train themselves on a daily basis to hear the Lord and let His word flow in the heart will not last long in the heavenly race either, enduring to the end. The more you train yourself in the things of God the more you will learn to keep your body in subjection to the Spirit and not end up dropping out of the race, being dehydrated due to a lack of living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9:10-11 With my whole heart have I sought thee: O let me not wander from thy commandments. (11) Thy word have I hid in mine heart, that I might not sin against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tried to do something and your heart just wasn’t into it? Or how about the endless New Year resolutions people make, only to make the same ones the following year? How many people get caught up in the work out ads on TV where they show some young person in great shape who claims that they only had to work out for a few minutes a day to get these great results? So when the people end up buying these devices, for most, they find out that they make a great place to hang their wet laundry on. The same holds true with your spiritual walk, unless the word of God gets into the heart and becomes an actual way of life, it will soon be forgotten, put on the shelf, and you will end up back where you started, like as a runner with good intentions but never able to go forward. Again the word of God is just as vital as the flow of blood to and from the heart; which, without a healthy flow through us will result in the body shutting down, unable to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17:9-11 The heart is deceitful above all things, and desperately wicked: who can know it? (10) I the LORD search the heart, I try the reins, even to give every man according to his ways, and according to the fruit of his doings. (11) As the partridge sitteth on eggs, and hatcheth them not; so he that getteth riches, and not by right, shall leave them in the midst of his days, and at his end shall be a foo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w does God judge this race, the course He has set for each of us to run? While many may look good and sound good in the outward realm, God is looking to the inward man to see what their motivation is and what it is that they truly treasure. Mankind is like a partridge, they are constantly hatching new methods and devices based on their own understanding, which is based more on a love of money, not the love of God. As an unhealthy diet and lack of exercise in the physical realm will cause the body to shut down in the physical, nothing will shut down the spiritual quicker than the love of money, or any other care of this life which drowns men in destruction, and chokes the life out of many. Just as an unhealthy flow of blood and oxygen will shut a runner down in his tracks, many a godly person that has answered the call of God in the beginning of their walk end up having a spiritual heart attack and keel over because of a lack of healthy doctrine to the heart. We have all been deceived and duped in the past by the cheap imitations of the devil trying to pull us back into the realm of the flesh by leaning to our own understanding. Where your treasure is, is where the heart will be also; and it will determine whether you have stayed on course, the path of life that God has set for you to run, or whether you are sidetracked by your own understanding which is deceitful, and have now placed your own desires above all other things, including the things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5-8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KJV)</w:t>
      </w:r>
    </w:p>
    <w:p>
      <w:pPr>
        <w:pStyle w:val="Normal"/>
        <w:jc w:val="both"/>
        <w:rPr>
          <w:rFonts w:ascii="Arial" w:hAnsi="Arial" w:cs="Arial"/>
        </w:rPr>
      </w:pPr>
      <w:r>
        <w:rPr>
          <w:rFonts w:cs="Arial" w:ascii="Arial" w:hAnsi="Arial"/>
        </w:rPr>
      </w:r>
    </w:p>
    <w:p>
      <w:pPr>
        <w:pStyle w:val="Normal"/>
        <w:jc w:val="both"/>
        <w:rPr/>
      </w:pPr>
      <w:r>
        <w:rPr>
          <w:rFonts w:cs="Arial" w:ascii="Arial" w:hAnsi="Arial"/>
        </w:rPr>
        <w:t>Singleness of heart means it is not self seeking. So who are you seeking your approval from, and what are your true motives for everything you are doing today, this moment? Are you looking to the Lord to receive your reward seeking His approval only, or are you doing things to please man? Whatever your motive truly is, God already knows and is not fooled. The question is, do you truly know what is heart smart and able to keep you in good standing with our Fathe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28:00Z</dcterms:created>
  <dc:creator>Gregory Giefer</dc:creator>
  <dc:description/>
  <cp:keywords/>
  <dc:language>en-US</dc:language>
  <cp:lastModifiedBy>Charlene Giefer</cp:lastModifiedBy>
  <dcterms:modified xsi:type="dcterms:W3CDTF">2016-02-01T23:02:00Z</dcterms:modified>
  <cp:revision>27</cp:revision>
  <dc:subject/>
  <dc:title/>
</cp:coreProperties>
</file>