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ly 7,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Heads or Tail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euteronomy 28:11-14 And the LORD shall make thee plenteous in goods, in the fruit of thy body, and in the fruit of thy cattle, and in the fruit of thy ground, in the land which the LORD sware unto thy fathers to give thee. (12) The LORD shall open unto thee his good treasure, the heaven to give the rain unto thy land in his season, and to bless all the work of thine hand: and thou shalt lend unto many nations, and thou shalt not borrow. (13) And the LORD shall make thee the head, and not the tail; and thou shalt be above only, and thou shalt not be beneath; if that thou hearken unto the commandments of the LORD thy God, which I command thee this day, to observe and to do them: (14) And thou shalt not go aside from any of the words which I command thee this day, to the right hand, or to the left, to go after other gods to serve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flipping coins to determine an answer or outcome for a situation one is subject to however it bounces and where it lands in order to determine an outcome. For those in Christ that truly know their rights and authority in the word of God they are not subject to chance, or luck, or any bounce of a coin they hope will go their way, but rather one is able to know for sure they can be the head and not the tail. Even in times of fuel shortages, rising prices all around us, and any other manufactured thing man comes up with to make more profit, the Lord promises to supply all our need and allow us to rise above any situation that comes along, as long as we hold Him to be true above and beyond the outward circumstances. If one goes back and reads the first 14 verses of this chapter you see a simple life of blessings which the Lord promised His people, while after verse 14 life becomes quite complicated and unpleasant to those that choose to be the tail. The reason people end up at the back end and not the head is in many cases they don’t know who the head of the Church is and how to access Him in order to stay in that position. Rather than being seated in the heavenly realm to hear the message of Christ they stay entangled in the affairs of this life and end up with, for lack of a better phrase, crappy results. We all get one life to live, that’s it, and what a shame that so many people waste their opportunities the Lord provides, and not partake of the Lord’s good treasure He has available for any or all that would call upon His name and be obedient to what He is asking this day. Which realm are you partaking of today; is it truly the one the Lord promised or are you settling for second hand cheap imitations of the devil and your life resembles more of what comes out the tail than the h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23:1-6 The LORD is my shepherd; I shall not want. (2) He maketh me to lie down in green pastures: he leadeth me beside the still waters. (3) He restoreth my soul: he leadeth me in the paths of righteousness for his name's sake. (4) Yea, though I walk through the valley of the shadow of death, I will fear no evil: for thou art with me; thy rod and thy staff they comfort me. (5) Thou preparest a table before me in the presence of mine enemies: thou anointest my head with oil; my cup runneth over. (6) Surely goodness and mercy shall follow me all the days of my life: and I will dwell in the house of the LORD for ev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this Psalms which we hear recited over and over again? Notice the first thing that has to take place in order for the rest to follow? Is the Lord really the shepherd or head of your life and calling the shots, or are you allowing the devil to get in cheap shots? There are times that we are confronted with situations which can overwhelm our minds, and the outcome seems like we are walking right into a valley of darkness and death, but that is where you realize that God has not given His people the spirit of fear, but of power, love, and a sound mind that holds fast to a sound victory. Surely goodness and mercy shall follow us all the days of our lives as long as we allow the Lord to be the head of our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1:3 But I would have you know, that the head of every man is Christ; and the head of the woman is the man; and the head of Christ is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ee a simple order of how God set up His church to operate, and what allows these blessings to be in play for His people so that they can stay assured they are one of His despite all the turmoil going around them in this fallen world. Anytime this order is changed or altered by mankind, then they are no longer able to partake of the Lord’s good treasure, but end up back at the tail section receiving whatever comes out that end. If one wishes to be the head then they need to know who The Head is so that they can hear His message and learn to be imitators of Christ. Mankind alters and changes the message God sent through His Son thinking they will find peace. But in the end, and that would be the rear end, they end up with a pile of steaming strife and confusion fresh from the bowels of hell. While on this subject, apparently there seems to be a lot of confusion about marriage these days, somehow man no longer accepts the concept of a man and woman, but rather they think they can incorporate their own ideas into the equation. The Lord is quite specific on what He blesses and approves of and what gets sent to the back of the line, and nowhere in the His word does He alter from the man and woman concept. The above verse is clear to point out the head of man is Christ, not another man as some think or try to alter into a different lifestyle our Lord didn’t intend as an altern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2:6-8 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8) And a stone of stumbling, and a rock of offence, even to them which stumble at the word, being disobedient: whereunto also they were appointed.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are called but only a few chosen, because the many try to build their house without the Chief corner stone in place, and that stone would be Christ. Many are confounded, which means disgraced or put to shame, because they try to alter God’s plan of salvation to fit their lifestyle rather than rising up and sitting with the head giving ear to how He would have His church built, which you just happen to be. Today, this moment, you have the opportunity to rise above this fallen world through the victory that we have in Christ so that you can be the head and not settle for the tail end of this fallen world.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7:00Z</dcterms:created>
  <dc:creator>Gregory Giefer</dc:creator>
  <dc:description/>
  <cp:keywords/>
  <dc:language>en-US</dc:language>
  <cp:lastModifiedBy>Charlene Giefer</cp:lastModifiedBy>
  <dcterms:modified xsi:type="dcterms:W3CDTF">2016-02-26T00:53:00Z</dcterms:modified>
  <cp:revision>22</cp:revision>
  <dc:subject/>
  <dc:title/>
</cp:coreProperties>
</file>