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1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ading Ho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28:13 And the LORD shall make thee the head, and not the tail; and thou shalt be above only, and thou shalt not be beneath; if that thou hearken unto the commandments of the LORD thy God, which I command thee this day, to observe and to do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had a favorite sports team you cheered for? How about these big cities that have their franchises, teams that have been around for a long time and have a big following, ever notice how fickle the fans are if the team starts losing? Oh boy, once they get on a roll and make it to the finals then the fans come out of the woodwork and jump back on the popular bandwagon again, acting like they never left. Well if you notice in the above verse, team Christ is made the Head, in other words they are always in first place and they never have to take a back seat to anyone or any circumstance either. Do you always keep this in mind, or are you acting like someone just kicked your tail end? The Lord made you the head, He didn’t put you in last place nor are you last on His priority list either. But He chose to die on your behalf even when you were a sinner playing for the other team. Now that you are part of His team, how much better is your life, knowing you are in first place and have the opportunity to remain there as long as you are willing and obedient to His word? The Bible says if God be for us then who can be against us. Would you like to take on God and see how you fare? Well, many have throughout the Bible, and have failed miserably I might add. In fact weren’t you quite miserable yourself before you knew the Lord, and were enemies and alienated from the life of God by your carnal thinking? With this in mind, hopefully a renewed one, why do so many of God’s people walk around acting like the tail and not the Head, acting like they are in last place instead of fir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0:29-31 Are not two sparrows sold for a farthing? and one of them shall not fall on the ground without your Father. (30) But the very hairs of your head are all numbered. (31) Fear ye not therefore, ye are of more value than many sparrow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y speaking of head, how many hairs did you count on yours today? How about that sparrow that keeled over in your back yard, were you aware of that? Our Father in heaven was aware of it, just as He is aware of you and your need as well. So what was that hair count this morning, or did you lose count? Yet with this in mind we still doubt God or act like He doesn’t hear us or love us anymore, sounds rather birdbrain don’t it? A God that feeds sparrows and keeps an accurate head count of them is certainly not going to forget you is He? No, if fact your value is much more than a birds, just like one of your children would have more attention put on them than the birds in the backyard. So why all this fretting and fussing when you can’t even count the hairs on your own head, yet you have the audacity to doubt our Father in heaven? If you don’t like the results in your life then maybe you best be checking the direction you’re heading in and make sure it is the path our Lord intended for you to be on and not some dead end you chose to fol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24-26 Consider the ravens: for they neither sow nor reap; which neither have storehouse nor barn; and God feedeth them: how much more are ye better than the fowls? (25) And which of you with taking thought can add to his stature one cubit? (26) If ye then be not able to do that thing which is least, why take ye thought for the re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ever wonder how the leaven got into the bread of life; subtly snuck in there when you weren’t looking or paying attention to details? Again we see an example of the birds, this time ravens which the word says God feeds them; did you ever stop and think about that? Are you not of much more value than these fowls? Yet that is how you act at times or think God sees you. Which of you being a parent would feed the birds and starve your children? That would be criminal and insane, yet that is how easy it is to drift off the path of life if one doesn’t keep a watch on the heart and monitor the mind bringing every thought into obedience to Christ. Consider the ravens; when is the last time you saw one drop over from heart failure because the stock market took a dive, or the price of fuel just rose another ten cents a gallon? Are we not better than these fowls, which is what is being asked in the above verses? In other words, when you cast all your care upon the Lord then do you leave it with Him letting Him do the caring for you? Or do you cast your cares upon the Lord and then like a fisherman reel them back in and reevaluate them thinking you can handle it yourself? Sound to simple, yeah that is the part we miss though, that simplicity. You know, instead of watching some hot shot preacher on TV tell you how to live, and how much better you could live if you show them the money, turn off the tube and look in the backyard and consider what is around you, right in front of you, and how simple the Lord would like us to live if we would only let Him be the Head of 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1:28-30 Come unto me, all ye that labour and are heavy laden, and I will give you rest. (29) Take my yoke upon you, and learn of me; for I am meek and lowly in heart: and ye shall find rest unto your souls. (30) For my yoke is easy, and my burden is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ome unto me’, get steered in the right direction, go to the Head if you wish to be the head and remain in first place. How did things get so complicated, how did you get weighed down with so much burden and heaviness? Well it started ever so simple, so subtle; just snuck right by you while you were looking elsewhere to find rest. Do you remember where they put the yokes? Yup right around the neck which is attached to the head. All this excess weight and baggage you have been lugging around was it something our Lord asked you to carry, or is it something the enemy packed on while you weren’t looking? The Lord’s burden is easy; in fact it is light, otherwise He wouldn’t have said it. But that only applies when you let Him have it and not try to carry the load yourself. Ever hear of the two-headed monster? Well, that’s what happens to people when they become yoked with something of this world, double minded and unstable, unable to do what the Lord is asking because they are too weighed down with the cares of this life. The yokes on you; now it would do you good to make sure you put it on the Head, and not the tail end or you will end up with a big m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2:1-2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what comes out of a cloud? Did you know you are surrounded with a cloudburst, ready to rain down on you in the form of living waters? Let’s get rid of all this excess baggage which is a result of sin; sin being unbelief. Let’s start looking above to a man that is seated at the right hand of God, the man being Jesus Christ who not only authored but finished our faith, providing all that was needed so that we could run this same course, the course that is heading home. A spiritual race requires a spiritual leader, so why not follow one that ran this race and is in first place so that you will be also, and all those that follow His l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15:00Z</dcterms:created>
  <dc:creator>Gregory Giefer</dc:creator>
  <dc:description/>
  <cp:keywords/>
  <dc:language>en-US</dc:language>
  <cp:lastModifiedBy>Charlene Giefer</cp:lastModifiedBy>
  <dcterms:modified xsi:type="dcterms:W3CDTF">2016-02-26T01:19:00Z</dcterms:modified>
  <cp:revision>35</cp:revision>
  <dc:subject/>
  <dc:title/>
</cp:coreProperties>
</file>